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6.01.2024 № 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 имени Максима Горь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Средняя общеобразовательная школа № 2 имени В.В. Окун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2983"/>
        <w:gridCol w:w="1757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ж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Д ТОПОЛИННЫ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ЦВЕТОЧНЫ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ЫЙ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 УЛ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ЛЮБ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5 имени Е.А.Поромо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инская рощ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201-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ОГО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Ягорба, причал 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ХС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НТ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.Ягорба причал №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Ягорба, СНТ № 2 Северста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2 СЕВЕРС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ал № 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№1.д.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32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ОУ «Центр образования № 32», МАОУ «Центр образования имени И.А. Милютина» СП «Школа № 23», МАОУ «Средняя общеобразовательная школа № 41» (новая школа в 106 мк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бразовательный центр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39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0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1» - прием детей в первые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1» (новая школа в 106 мкр.) 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Средняя общеобразовательная школа № 41» (новая школа в 106 мкр.)  прием детей в первые клас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 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3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4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БУЛЬ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Специальная (коррекционная) общеобразовательная школа № 3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977"/>
        <w:gridCol w:w="170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Центр образования имени И.А. Милют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 «Школа № 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28:00Z</dcterms:created>
  <dc:creator>Лина В</dc:creator>
  <dc:description/>
  <dc:language>en-US</dc:language>
  <cp:lastModifiedBy>Пользователь</cp:lastModifiedBy>
  <cp:lastPrinted>2021-03-16T14:07:00Z</cp:lastPrinted>
  <dcterms:modified xsi:type="dcterms:W3CDTF">2024-04-22T17:28:00Z</dcterms:modified>
  <cp:revision>2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628245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Юленька - на сайт)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