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  <w:br/>
        <w:t xml:space="preserve">на обработку персональных данных обучающих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«СОШ № 19» города Череповц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16"/>
          <w:szCs w:val="16"/>
        </w:rPr>
        <w:t>Я, 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дата рождения________________________________    паспорт: серия__________№______________________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выдан ___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ыдачи: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проживающий (ая) по адресу________________________________________________________, даю муниципальному автономному общеобразовательному учрежд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АОУ «Средняя общеобразовательная школа № 19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 162612, Вологодская область, г. Череповец, ул. Суворова, д.5, идентификационный номер налогоплательщика 3528062272, КПП: 352801001, ОГРН: 1023501248870, регистрационный номер в реестре операторов, осуществляющих обработку персональных данных: 09-006-2072 согласие на обработку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воих персональных данных знаком «</w:t>
      </w:r>
      <w:r>
        <w:rPr>
          <w:color w:val="FF0000"/>
          <w:sz w:val="22"/>
          <w:szCs w:val="22"/>
          <w:lang w:val="en-US"/>
        </w:rPr>
        <w:t>V</w:t>
      </w:r>
      <w:r>
        <w:rPr>
          <w:color w:val="FF0000"/>
          <w:sz w:val="22"/>
          <w:szCs w:val="22"/>
        </w:rPr>
        <w:t xml:space="preserve">» в столбце «ДА» о: 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83"/>
        <w:gridCol w:w="676"/>
      </w:tblGrid>
      <w:tr>
        <w:trPr>
          <w:trHeight w:val="338" w:hRule="atLeast"/>
        </w:trPr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  <w:tab/>
              <w:t>фамилии, имени, отчеств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.2.</w:t>
              <w:tab/>
              <w:t xml:space="preserve"> месте регистрации и месте фактического прожи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.3.</w:t>
              <w:tab/>
              <w:t>номере домашнего и мобильного телеф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.4.</w:t>
              <w:tab/>
              <w:t>номере служебного телеф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.5.</w:t>
              <w:tab/>
              <w:t>дополнительных данных, которые я сообщил в заявлении о приеме ребенка в школ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7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Персональных данных моего ребенка (детей), детей находящихся под опекой (попечительством) знаком «V» в столбце «ДА» ____________________________________________________________о:</w:t>
      </w:r>
    </w:p>
    <w:p>
      <w:pPr>
        <w:pStyle w:val="Normal"/>
        <w:tabs>
          <w:tab w:val="clear" w:pos="720"/>
          <w:tab w:val="left" w:pos="851" w:leader="none"/>
        </w:tabs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0"/>
        <w:gridCol w:w="639"/>
      </w:tblGrid>
      <w:tr>
        <w:trPr>
          <w:trHeight w:val="310" w:hRule="atLeast"/>
        </w:trPr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  <w:tab/>
              <w:t>фамилии, имени, от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  <w:tab/>
              <w:t>дате и месте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  <w:tab/>
              <w:t>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4.</w:t>
              <w:tab/>
              <w:t>сведениях о близких родствен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  <w:tab/>
              <w:t>месте регистрации и месте фактического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  <w:tab/>
              <w:t>номере домашнего или мобильного теле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  <w:tab/>
              <w:t>данных паспорта гражданин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  <w:tab/>
              <w:t>свидетельстве о ро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  <w:tab/>
              <w:t>сведениях об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  <w:tab/>
              <w:t>реквизиты страхового номера индивидуального лицевого счета в Пенсионном фонд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  <w:r>
              <w:rPr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2.</w:t>
              <w:tab/>
              <w:t>медицинские противопоказания, и рекомендации медицин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3.</w:t>
              <w:tab/>
              <w:t>фотографическая кар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  <w:tab/>
              <w:t>категория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  <w:tab/>
              <w:t>сведения о попечительстве, опеке, отношении к группе социально незащищенных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6</w:t>
              <w:tab/>
              <w:t>дополнительных данных, которые я сообщил в заявлении о приеме ребенка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обеспечение соблюдения законодательства РФ в сфере образова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_____________         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2835" w:hanging="283"/>
        <w:jc w:val="center"/>
        <w:rPr/>
      </w:pPr>
      <w:r>
        <w:rPr>
          <w:vertAlign w:val="superscript"/>
        </w:rPr>
        <w:t xml:space="preserve">дата                                                     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10" w:hanging="0"/>
        <w:jc w:val="both"/>
        <w:rPr/>
      </w:pPr>
      <w:r>
        <w:rPr>
          <w:sz w:val="22"/>
          <w:szCs w:val="22"/>
        </w:rPr>
        <w:t>4. 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1.1, 2.1, 2.5, 2.7, 2.8 – представителю Управления образования мэрии города Череповца, ответственного за ведение базы данных контингента обучающихся в муниципальных общеобразовательных учреждениях Муниципального образования «Город Череповец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 – в муниципальное казенное учреждение «Централизованная бухгалтерия, обслуживающая муниципальные образовательные учреждения города Череповца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, 2.3, 2.5, 2.7, 2.8, 2.10 – в Бюджетное учреждение системы образования Вологодской области «Центр информатизации и оценки качества образования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, 2.5 2.10, 2.11- в БУЗ ВО «Детская поликлиника № 1»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10"/>
        <w:jc w:val="both"/>
        <w:rPr/>
      </w:pPr>
      <w:r>
        <w:rPr>
          <w:spacing w:val="-8"/>
          <w:sz w:val="22"/>
          <w:szCs w:val="22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письменному запросу уполномоченных организаций, обезличивание и уничтожение персональных данных в соответствии с действующим законодательством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1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6. Персональные данные могут обрабатываться как неавтоматизированным, так и автоматизированным способом обработки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1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7. Данное согласие действует на весь период обучения в муниципальном автономном общеобразовательном учреждении «Образовательный центр № 11» города Череповца и срок хранения документов в соответствии с архивным законодательством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left="71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ab/>
        <w:t>_____________         __________________ /_________</w:t>
        <w:softHyphen/>
        <w:t>__________________</w:t>
      </w:r>
    </w:p>
    <w:p>
      <w:pPr>
        <w:pStyle w:val="Normal"/>
        <w:tabs>
          <w:tab w:val="clear" w:pos="720"/>
          <w:tab w:val="left" w:pos="-2835" w:leader="none"/>
        </w:tabs>
        <w:ind w:left="2835" w:hanging="283"/>
        <w:jc w:val="center"/>
        <w:rPr>
          <w:vertAlign w:val="superscript"/>
        </w:rPr>
      </w:pPr>
      <w:r>
        <w:rPr>
          <w:vertAlign w:val="superscript"/>
        </w:rPr>
        <w:t xml:space="preserve">дата                                                     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8"/>
          <w:sz w:val="22"/>
          <w:szCs w:val="22"/>
        </w:rPr>
        <w:t xml:space="preserve">Даю </w:t>
      </w:r>
      <w:r>
        <w:rPr>
          <w:spacing w:val="-8"/>
          <w:sz w:val="22"/>
          <w:szCs w:val="22"/>
          <w:u w:val="single"/>
        </w:rPr>
        <w:tab/>
        <w:tab/>
        <w:tab/>
      </w:r>
      <w:r>
        <w:rPr>
          <w:spacing w:val="-8"/>
          <w:sz w:val="22"/>
          <w:szCs w:val="22"/>
        </w:rPr>
        <w:t>на перевод данных указанных в п.п. 2.1, 2.3  в категорию общедоступных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8"/>
          <w:sz w:val="22"/>
          <w:szCs w:val="22"/>
        </w:rPr>
        <w:t xml:space="preserve">          </w:t>
      </w:r>
      <w:r>
        <w:rPr>
          <w:spacing w:val="-8"/>
          <w:sz w:val="22"/>
          <w:szCs w:val="22"/>
        </w:rPr>
        <w:t>согласие / несогласие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spacing w:val="-8"/>
          <w:sz w:val="22"/>
          <w:szCs w:val="22"/>
          <w:vertAlign w:val="superscript"/>
        </w:rPr>
      </w:pPr>
      <w:r>
        <w:rPr>
          <w:spacing w:val="-8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_____________         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2835" w:hanging="283"/>
        <w:jc w:val="center"/>
        <w:rPr/>
      </w:pPr>
      <w:r>
        <w:rPr>
          <w:vertAlign w:val="superscript"/>
        </w:rPr>
        <w:t xml:space="preserve">дата                                                     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8:00Z</dcterms:created>
  <dc:creator>kga</dc:creator>
  <dc:description/>
  <cp:keywords/>
  <dc:language>en-US</dc:language>
  <cp:lastModifiedBy>Директор</cp:lastModifiedBy>
  <cp:lastPrinted>2018-02-01T01:36:00Z</cp:lastPrinted>
  <dcterms:modified xsi:type="dcterms:W3CDTF">2024-04-23T10:47:00Z</dcterms:modified>
  <cp:revision>9</cp:revision>
  <dc:subject/>
  <dc:title>Приложение</dc:title>
</cp:coreProperties>
</file>