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4" w:right="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ind w:left="921" w:right="10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церемонии поднятия (спуска) Государственного флага Российской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едерации в МАОУ «СОШ №19»</w:t>
      </w:r>
    </w:p>
    <w:p>
      <w:pPr>
        <w:pStyle w:val="Normal"/>
        <w:ind w:left="921" w:right="10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43" w:leader="none"/>
        </w:tabs>
        <w:spacing w:before="0" w:after="0"/>
        <w:ind w:left="442" w:hanging="241"/>
        <w:rPr>
          <w:color w:val="000000"/>
        </w:rPr>
      </w:pPr>
      <w:r>
        <w:rPr>
          <w:color w:val="000000"/>
        </w:rPr>
        <w:t>Общ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18" w:leader="none"/>
        </w:tabs>
        <w:ind w:left="284" w:right="3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пуска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 в МАОУ «СОШ №19» г. Череповц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тандар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пуска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»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ещения Р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6.06.2022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18" w:leader="none"/>
        </w:tabs>
        <w:ind w:left="1843" w:right="363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</w:p>
    <w:p>
      <w:pPr>
        <w:pStyle w:val="TextBody"/>
        <w:ind w:left="343" w:right="367" w:firstLine="424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оврем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ъе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размещени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олаг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уг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ом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овременном подъеме (размещении) нечетного числа флагов Государственный фла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 Федерации располагается в центре, а при подъеме (размещении) че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лаг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но более двух)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ев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ентра.</w:t>
      </w:r>
    </w:p>
    <w:p>
      <w:pPr>
        <w:pStyle w:val="TextBody"/>
        <w:ind w:left="343" w:right="363" w:firstLine="424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оврем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ъе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размещени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уг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е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муниципального образования, образовательной организации не может превышать размер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Государственного флага Российской Федерации, а высота подъема 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ньш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ысот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ъема друг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лагов.</w:t>
      </w:r>
    </w:p>
    <w:p>
      <w:pPr>
        <w:pStyle w:val="TextBody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507" w:leader="none"/>
        </w:tabs>
        <w:spacing w:before="0" w:after="0"/>
        <w:ind w:left="360" w:right="367" w:hanging="0"/>
        <w:rPr>
          <w:color w:val="000000"/>
        </w:rPr>
      </w:pPr>
      <w:r>
        <w:rPr>
          <w:color w:val="000000"/>
        </w:rPr>
        <w:t>2.Поряд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ремо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н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Федераци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09" w:leader="none"/>
        </w:tabs>
        <w:ind w:left="284" w:right="37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е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м заняти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роком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26" w:leader="none"/>
        </w:tabs>
        <w:ind w:left="202" w:right="365" w:firstLine="518"/>
        <w:rPr>
          <w:color w:val="000000"/>
        </w:rPr>
      </w:pPr>
      <w:r>
        <w:rPr>
          <w:color w:val="000000"/>
          <w:sz w:val="24"/>
          <w:szCs w:val="24"/>
        </w:rPr>
        <w:t>Мест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к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</w:t>
      </w:r>
      <w:r>
        <w:rPr>
          <w:color w:val="000000"/>
          <w:spacing w:val="-7"/>
          <w:sz w:val="24"/>
          <w:szCs w:val="24"/>
        </w:rPr>
        <w:t xml:space="preserve"> МАОУ «СОШ №19» </w:t>
      </w:r>
      <w:r>
        <w:rPr>
          <w:color w:val="000000"/>
          <w:spacing w:val="-58"/>
          <w:sz w:val="24"/>
          <w:szCs w:val="24"/>
        </w:rPr>
        <w:t>(</w:t>
      </w:r>
      <w:r>
        <w:rPr>
          <w:color w:val="000000"/>
          <w:sz w:val="24"/>
          <w:szCs w:val="24"/>
        </w:rPr>
        <w:t>актовый</w:t>
      </w:r>
      <w:r>
        <w:rPr>
          <w:color w:val="000000"/>
          <w:spacing w:val="-58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иматическим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26" w:leader="none"/>
        </w:tabs>
        <w:ind w:left="202" w:right="365" w:firstLine="518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ремонии</w:t>
      </w:r>
      <w:r>
        <w:rPr>
          <w:color w:val="000000"/>
          <w:spacing w:val="1"/>
        </w:rPr>
        <w:t xml:space="preserve"> принимают участие классы (параллели), утвержденные в соответствии с графиком, дежурный класс вместе с дежурным учителем; </w:t>
      </w:r>
      <w:r>
        <w:rPr>
          <w:color w:val="000000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ители совета обучающихся, представители педагог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ктив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администрац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ОУ «СОШ №19». Администрация МАОУ «СОШ №19» вправе определять категор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еремон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амостоятельно. В дни государственных праздников в церемонии могут принимать участие приглаш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ти.</w:t>
      </w:r>
    </w:p>
    <w:p>
      <w:pPr>
        <w:pStyle w:val="TextBody"/>
        <w:ind w:left="202" w:right="369" w:firstLine="707"/>
        <w:rPr/>
      </w:pPr>
      <w:r>
        <w:rPr>
          <w:color w:val="000000"/>
          <w:spacing w:val="-1"/>
        </w:rPr>
        <w:t>2.3. Классы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(группы)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не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принимающие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церемонии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первом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учебном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занятии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 xml:space="preserve">(уроке) в день проведения церемонии самостоятельно организуют прослушивание гимна РФ в классах. </w:t>
      </w:r>
    </w:p>
    <w:p>
      <w:pPr>
        <w:pStyle w:val="TextBody"/>
        <w:ind w:left="202" w:right="369" w:firstLine="707"/>
        <w:rPr>
          <w:color w:val="000000"/>
        </w:rPr>
      </w:pPr>
      <w:r>
        <w:rPr>
          <w:color w:val="000000"/>
        </w:rPr>
        <w:t>2.4. Преподаватель информирует о составе знам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ы, оглашает календарь памятных дат общегосударственного и локального зна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неделю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исполнени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краткой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верси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(куплет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ипев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гим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ремо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йк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"Смирно".</w:t>
      </w:r>
    </w:p>
    <w:p>
      <w:pPr>
        <w:pStyle w:val="Style14"/>
        <w:tabs>
          <w:tab w:val="clear" w:pos="720"/>
          <w:tab w:val="left" w:pos="1407" w:leader="none"/>
        </w:tabs>
        <w:ind w:left="202" w:right="367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Церемон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ОУ «СОШ №19» (далее 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ь церемонии). Постро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ти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 проведения церемонии.</w:t>
      </w:r>
    </w:p>
    <w:p>
      <w:pPr>
        <w:pStyle w:val="Style14"/>
        <w:ind w:left="284" w:right="369" w:hanging="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6. 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ме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наменосец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стенты)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стент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 на мачту (флагшток) - 4 ассистента, при использовании флага на древке - 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стента.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мен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ы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щественно значим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я.</w:t>
      </w:r>
    </w:p>
    <w:p>
      <w:pPr>
        <w:pStyle w:val="Style14"/>
        <w:tabs>
          <w:tab w:val="clear" w:pos="720"/>
          <w:tab w:val="left" w:pos="1438" w:leader="none"/>
        </w:tabs>
        <w:ind w:left="202" w:right="370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7. Перед началом церемонии знаменной группе выдается Государственный фла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 для подготовки к церемонии выноса и подъема 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йской Федерации. </w:t>
      </w:r>
    </w:p>
    <w:p>
      <w:pPr>
        <w:pStyle w:val="Style14"/>
        <w:tabs>
          <w:tab w:val="clear" w:pos="720"/>
          <w:tab w:val="left" w:pos="1525" w:leader="none"/>
        </w:tabs>
        <w:ind w:left="284" w:right="3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8.В начале церемонии использования флага на древке руководитель церемонии дает команду для постро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Внимание!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ИРНО!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!". Знаменная группа выносит Государственный флаг Российской Федерации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д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н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йской Федерации маршем. </w:t>
      </w:r>
    </w:p>
    <w:p>
      <w:pPr>
        <w:pStyle w:val="Style14"/>
        <w:tabs>
          <w:tab w:val="clear" w:pos="720"/>
          <w:tab w:val="left" w:pos="1551" w:leader="none"/>
        </w:tabs>
        <w:ind w:left="284" w:right="36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наменная группа останавливается у флагштока (при использовании флага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евк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),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орачиваетс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анд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Направо"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е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йке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Смирно"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участник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. Руковод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вуч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ан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Фла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ь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имают на флагшток) или команду "Флаг установить" (если флаг устанавливают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ставку). Государстве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реп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ч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флагштоку)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ыстр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нимается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уществует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диция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ъем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взлетает"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днятие Государственного флага Российской Федерации сопровождается исполн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м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у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я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той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Смирно". По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й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Смирно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. 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ерш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ь церемо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носит коман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Вольно!". Церемо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о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ю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мя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к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елю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же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дений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уп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лашенных г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д. По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ер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ения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анда "Налево" и все участники последовательно, вслед за руководителем церемон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т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идают место проведения церемонии.</w:t>
      </w:r>
    </w:p>
    <w:p>
      <w:pPr>
        <w:pStyle w:val="Style14"/>
        <w:tabs>
          <w:tab w:val="clear" w:pos="720"/>
          <w:tab w:val="left" w:pos="1438" w:leader="none"/>
        </w:tabs>
        <w:ind w:left="284" w:right="370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550" w:leader="none"/>
        </w:tabs>
        <w:spacing w:before="0" w:after="0"/>
        <w:ind w:left="202" w:right="367" w:hanging="0"/>
        <w:rPr>
          <w:color w:val="000000"/>
        </w:rPr>
      </w:pPr>
      <w:r>
        <w:rPr>
          <w:color w:val="000000"/>
        </w:rPr>
        <w:t>3.Поряд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ремо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ус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ла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</w:p>
    <w:p>
      <w:pPr>
        <w:pStyle w:val="Style14"/>
        <w:tabs>
          <w:tab w:val="clear" w:pos="720"/>
          <w:tab w:val="left" w:pos="1551" w:leader="none"/>
        </w:tabs>
        <w:ind w:left="202" w:right="3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 Церемо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це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й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ел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ни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нег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рока).</w:t>
      </w:r>
    </w:p>
    <w:p>
      <w:pPr>
        <w:pStyle w:val="Style14"/>
        <w:tabs>
          <w:tab w:val="clear" w:pos="720"/>
          <w:tab w:val="left" w:pos="1328" w:leader="none"/>
        </w:tabs>
        <w:ind w:left="202" w:right="368" w:hanging="0"/>
        <w:rPr>
          <w:color w:val="000000"/>
          <w:spacing w:val="-5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 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уют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менная группа, представители администрации МАОУ «СОШ№ 19». Также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ере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н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е следующей недели. Руководител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емон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ан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к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 "Внимание!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тить". Знаменосец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туп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и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носу,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й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евке).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ществует традиция медленного спуска Государственного флага Российской 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и мачты (флагштока).</w:t>
      </w:r>
    </w:p>
    <w:p>
      <w:pPr>
        <w:pStyle w:val="Style14"/>
        <w:tabs>
          <w:tab w:val="clear" w:pos="720"/>
          <w:tab w:val="left" w:pos="1328" w:leader="none"/>
        </w:tabs>
        <w:ind w:left="202" w:right="368" w:hanging="0"/>
        <w:rPr>
          <w:color w:val="000000"/>
          <w:sz w:val="24"/>
          <w:szCs w:val="24"/>
        </w:rPr>
      </w:pPr>
      <w:r>
        <w:rPr>
          <w:color w:val="000000"/>
          <w:spacing w:val="-57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Знаме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нос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ш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но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гу" и передает 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журному 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ения.</w:t>
      </w:r>
    </w:p>
    <w:p>
      <w:pPr>
        <w:pStyle w:val="Style14"/>
        <w:tabs>
          <w:tab w:val="clear" w:pos="720"/>
          <w:tab w:val="left" w:pos="1393" w:leader="none"/>
        </w:tabs>
        <w:ind w:left="202" w:righ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3. Государстве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ОУ «СОШ №19»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д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е</w:t>
      </w:r>
      <w:r>
        <w:rPr>
          <w:color w:val="000000"/>
          <w:spacing w:val="-1"/>
          <w:sz w:val="24"/>
          <w:szCs w:val="24"/>
        </w:rPr>
        <w:t xml:space="preserve"> у руководителя церемони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443" w:leader="none"/>
        </w:tabs>
        <w:spacing w:before="0" w:after="0"/>
        <w:ind w:left="202" w:hanging="20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Заключительны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ложения</w:t>
      </w:r>
    </w:p>
    <w:p>
      <w:pPr>
        <w:pStyle w:val="Style14"/>
        <w:tabs>
          <w:tab w:val="clear" w:pos="720"/>
          <w:tab w:val="left" w:pos="1335" w:leader="none"/>
        </w:tabs>
        <w:ind w:left="202" w:right="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1. Настоящее Положение о церемонии поднятия (спуска) Государственного флага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 в МАОУ «СОШ №19» является локальным нормативным актом МАОУ «СОШ №19»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тс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ран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аетс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ОУ «СОШ №19». Вс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ения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мы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яют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.</w:t>
      </w:r>
    </w:p>
    <w:p>
      <w:pPr>
        <w:pStyle w:val="Style14"/>
        <w:tabs>
          <w:tab w:val="clear" w:pos="720"/>
          <w:tab w:val="left" w:pos="1273" w:leader="none"/>
        </w:tabs>
        <w:ind w:left="202" w:right="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2. Положение о церемонии поднятия (спуска) Государственного флага Российской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ОУ «СОШ №19». а приним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еопределенный срок. Изменения и дополнения к Положению принимаются в порядк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4.1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я.</w:t>
      </w:r>
    </w:p>
    <w:p>
      <w:pPr>
        <w:pStyle w:val="Style14"/>
        <w:tabs>
          <w:tab w:val="clear" w:pos="720"/>
          <w:tab w:val="left" w:pos="1273" w:leader="none"/>
        </w:tabs>
        <w:ind w:left="202" w:right="365" w:firstLine="707"/>
        <w:rPr/>
      </w:pPr>
      <w:r>
        <w:rPr>
          <w:color w:val="000000"/>
          <w:sz w:val="24"/>
          <w:szCs w:val="24"/>
        </w:rPr>
        <w:t>4.3. После принятия Положения (или изменений и дополнений отдельных пунктов и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ов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ыдущ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к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че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рачив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.</w:t>
      </w:r>
    </w:p>
    <w:sectPr>
      <w:type w:val="nextPage"/>
      <w:pgSz w:w="11906" w:h="16838"/>
      <w:pgMar w:left="1500" w:right="480" w:gutter="0" w:header="0" w:top="10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0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1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7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3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9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8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34" w:right="108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202" w:hanging="241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2" w:right="368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37:00Z</dcterms:created>
  <dc:creator>Nata</dc:creator>
  <dc:description/>
  <cp:keywords/>
  <dc:language>en-US</dc:language>
  <cp:lastModifiedBy>USER</cp:lastModifiedBy>
  <dcterms:modified xsi:type="dcterms:W3CDTF">2022-11-14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0T00:00:00Z</vt:filetime>
  </property>
</Properties>
</file>