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о изобразительному искусству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 по обновлённым ФГО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по изобразительному искусств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с учетом Основной образовательной программы основного общего образования и Рабочей программы воспитания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формы учебной деятельности – практическая художественно-творческая деятельность, зрительское восприятие произведений искусства и эстетическое наблюдение окружающего ми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достижение основного результата образования –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изучения учебного предмета «Изобразительное искусство»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редмет «Изобразительное искусство»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материалам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учебного предмета «Изобразительное искусство»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представлений об отечественной и мировой художественной культуре во всём многообразии её ви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навыков эстетического видения и преобразования мира; </w:t>
      </w:r>
    </w:p>
    <w:p>
      <w:pPr>
        <w:pStyle w:val="Default"/>
        <w:rPr/>
      </w:pPr>
      <w:r>
        <w:rPr>
          <w:sz w:val="28"/>
          <w:szCs w:val="28"/>
        </w:rPr>
        <w:t xml:space="preserve">- 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странственного мышления и аналитических визуальных способнос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наблюдательности, ассоциативного мышления и творческого вообра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и любви к цивилизационному наследию России через освоение отечественной художественной культу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учебного предмета «Изобразительное искусство» в учебном план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основного общего образования учебный предмет «Изобразительное искусство» входит в предметную область «Искусство» и является обязательным для из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рограмма в  объёме 105 учебных часов, не менее 1 учебного часа в неделю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‌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 :Бурдакова С.Ю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0:00Z</dcterms:created>
  <dc:creator>Пользователь</dc:creator>
  <dc:description/>
  <cp:keywords/>
  <dc:language>en-US</dc:language>
  <cp:lastModifiedBy>User_09</cp:lastModifiedBy>
  <cp:lastPrinted>2021-08-31T11:16:00Z</cp:lastPrinted>
  <dcterms:modified xsi:type="dcterms:W3CDTF">2023-10-13T07:56:00Z</dcterms:modified>
  <cp:revision>12</cp:revision>
  <dc:subject/>
  <dc:title/>
</cp:coreProperties>
</file>