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нотац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адаптированной рабочей программе (ЗПР, НОДА) по изобразительному искусству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го общего образования по обновлённым ФГОС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по изобразительному искусств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едеральном государственном образовательном стандарте основного общего образования (Приказ Минпросвещения России от 31.05.2021 г. № 287, зарегистрирован Министерством юстиции Российской Федерации 05.07.2021 г., рег. номер – 64101) (далее – ФГОС ООО), с учетом Основной образовательной программы основного общего образования и Рабочей программы воспитания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Изобразительное искусство как школьная дисциплина имеет интегративный характер, так как включает в себя основы разных видов визуально-пространственных искусств: живописи, графики, скульптуры, дизайна, архитектуры, народного и декоративно-прикладного искусства, фотографии, функции художественного изображения в зрелищных и экранных искусствах.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формы учебной деятельности – практическая художественно-творческая деятельность, зрительское восприятие произведений искусства и эстетическое наблюдение окружающего мир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грамма направлена на достижение основного результата образования –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 xml:space="preserve">изучения учебного предмета «Изобразительное искусство»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. 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ый предмет «Изобразительное искусство» объединяет в единую образовательную структуру художественно-творческую деятельность, восприятие произведений искусства и художественно-эстетическое освоение окружающей действительности. Художественное развитие обучающихся осуществляется в процессе личного художественного творчества, в практической работе с разнообразными художественными материалами. 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учебного предмета «Изобразительное искусство» 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представлений об отечественной и мировой художественной культуре во всём многообразии её вид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 обучающихся навыков эстетического видения и преобразования мир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-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е и кино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ормирование пространственного мышления и аналитических визуальных способност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витие наблюдательности, ассоциативного мышления и творческого вообра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воспитание уважения и любви к цивилизационному наследию России через освоение отечественной художественной культур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учебного предмета «Изобразительное искусство» в учебном плане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государственным образовательным стандартом основного общего образования учебный предмет «Изобразительное искусство» входит в предметную область «Искусство» и является обязательным для изу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программы по изобразительному искусству на уровне основного общего образования структурировано по 4 модулям (3 инвариантных и 1 вариативный). Инвариантные модули реализуются последовательно в 5, 6 и 7 классах. Содержание вариативного модуля может быть реализовано дополнительно к инвариантным в одном или нескольких классах или во внеуроч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Программа в  объёме 105 учебных часов, не менее 1 учебного часа в неделю.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ь №1 «Декоративно-прикладное и народное искусство» (5 класс)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ь №2 «Живопись, графика, скульптура» (6 класс)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ь №3 «Архитектура и дизайн» (7 класс)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. Последовательность изучения модулей определяется психологическими возрастными особенностями обучающихся, принципом системности обучения и опытом педагогической работы. </w:t>
      </w:r>
    </w:p>
    <w:p>
      <w:pPr>
        <w:pStyle w:val="Normal"/>
        <w:spacing w:lineRule="auto" w:line="264" w:before="0" w:after="0"/>
        <w:ind w:firstLine="60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‌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итель :Бурдакова С.Ю.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10:00Z</dcterms:created>
  <dc:creator>Пользователь</dc:creator>
  <dc:description/>
  <cp:keywords/>
  <dc:language>en-US</dc:language>
  <cp:lastModifiedBy>Света</cp:lastModifiedBy>
  <cp:lastPrinted>2021-08-31T11:16:00Z</cp:lastPrinted>
  <dcterms:modified xsi:type="dcterms:W3CDTF">2023-10-31T18:45:00Z</dcterms:modified>
  <cp:revision>13</cp:revision>
  <dc:subject/>
  <dc:title/>
</cp:coreProperties>
</file>