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Аннотация к рабочей программе </w:t>
      </w:r>
      <w:r>
        <w:rPr>
          <w:color w:val="000000"/>
        </w:rPr>
        <w:t>по ОБЗР (базовый уровень) 10-11 класс (гуманитарный профиль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 xml:space="preserve">Программа реализуется на основе использования  учебника: </w:t>
      </w:r>
      <w:r>
        <w:rPr>
          <w:b/>
          <w:bCs/>
          <w:color w:val="000000"/>
        </w:rPr>
        <w:t> </w:t>
      </w:r>
      <w:r>
        <w:rPr>
          <w:color w:val="000000"/>
        </w:rPr>
        <w:t>Основы Безопасности жизнедеятельности: 10-11 класс: базовый уровень: учебник / С.В. Ким, В.А. Горский. – 3-е изд., стереотип. - М. : «Вентана-Граф», 2021 – (Российский учебник). </w:t>
      </w:r>
    </w:p>
    <w:p>
      <w:pPr>
        <w:pStyle w:val="Normal"/>
        <w:ind w:firstLine="851"/>
        <w:jc w:val="both"/>
        <w:rPr/>
      </w:pPr>
      <w:r>
        <w:rPr/>
        <w:t>Программа рассчитана на 34 часа 10кл, 11 класс - 34 часа в год (1 час в неделю) для базового уровня. Всего 68 часов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FF0000"/>
        </w:rPr>
        <w:t xml:space="preserve"> </w:t>
      </w:r>
      <w:r>
        <w:rPr>
          <w:b/>
          <w:bCs/>
          <w:color w:val="000000"/>
        </w:rPr>
        <w:t>Цель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FF0000"/>
        </w:rPr>
        <w:t xml:space="preserve">  </w:t>
      </w:r>
      <w:r>
        <w:rPr/>
        <w:t xml:space="preserve"> </w:t>
      </w:r>
      <w:r>
        <w:rPr>
          <w:b/>
          <w:bCs/>
          <w:color w:val="000000"/>
        </w:rPr>
        <w:t>Содержание программы</w:t>
      </w:r>
    </w:p>
    <w:p>
      <w:pPr>
        <w:pStyle w:val="Normal"/>
        <w:ind w:firstLine="600"/>
        <w:jc w:val="both"/>
        <w:rPr>
          <w:color w:val="333333"/>
        </w:rPr>
      </w:pPr>
      <w:r>
        <w:rPr>
          <w:color w:val="333333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ind w:firstLine="600"/>
        <w:jc w:val="both"/>
        <w:rPr/>
      </w:pPr>
      <w:r>
        <w:rPr>
          <w:b/>
          <w:color w:val="333333"/>
        </w:rPr>
        <w:t>Модуль № 1</w:t>
      </w:r>
      <w:r>
        <w:rPr>
          <w:color w:val="333333"/>
        </w:rPr>
        <w:t>. «Безопасное и устойчивое развитие личности, общества, государства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овая основа обеспечения националь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нципы обеспечения националь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а и обязанности граждан в области защиты от чрезвычай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дачи гражданской обор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2. «Основы военной подготовки»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ы общевойскового бо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понятия общевойскового боя (бой, удар, огонь, маневр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иды манев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ходный, предбоевой и боевой порядок действия подразделен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орона, ее задачи и принцип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ступление, задачи и способ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обращения с оружие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удержания оружия и правильность прицелив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ерспективы и тенденции развития современного стрелкового оруж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тория возникновения и развития робототехнических комплекс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ктивные особенности БПЛА квадрокоптерного тип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тория возникновения и развития радиосвяз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диосвязь, назначение и основные требов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местность как элемент боевой обстановки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шанцевый инструмент, его назначение, применение и сбережение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рядок оборудования позиции отделения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значение, размеры и последовательность оборудования окопа для стрелк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ажающие факторы ядерных взрыво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травляющие вещества, их назначение и классификация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нешние признаки применения бактериологического (биологического) оруж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жигательное оружие и способы защиты от него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остав и назначение штатных и подручных средств первой помощи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иды боевых ранений и опасность их получ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лгоритм оказания первой помощи при различных состоян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условные зоны оказания первой помощи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характеристика особенностей «красной», «желтой» и «зеленой» зон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прохождения службы по контракт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енно-учебные заведение и военно-учебные центр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3. «Культура безопасности жизнедеятельности в современном обществе»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отношение понятий «опасность», «безопасность», «риск» (угроза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отношение понятий «опасная ситуация», «чрезвычайная ситуация»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инципы (правила) безопасного повед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ия, позволяющие предвидеть опасност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ия, позволяющие избежать опас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ия в опасной и чрезвычайной ситуац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иск-ориентированное мышление как основа обеспечения безопас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4. «Безопасность в быту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точники опасности в быту, их классиф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авила безопасного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щита прав потреб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при осуществлении покупок в Интерн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упреждение бытовых трав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следствия электротравм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рядок проведения сердечно-легочной реаним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правила пожарной безопасности в быт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ермические и химические ожоги, первая помощь при ожога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ммуникация с сосед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ы по предупреждению преступ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варии на коммунальных системах жизнеобеспе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в ситуации аварии на коммунальной сист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вызова аварийных служб и взаимодействия с ним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ия в экстренных случа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5. «Безопасность на транспорте»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тория появления правил дорожного движения и причины их изменчив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иск-ориентированный подход к обеспечению безопасности на транспор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заимосвязь безопасности водителя и пассажи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при поездке в легковом автомобиле, автобус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ветственность водителя, ответственность пассажи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ставления о знаниях и навыках, необходимых водителю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6. «Безопасность в общественных местах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ественные места и их классиф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при риске возникновения или возникновении толпы, да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при проявлении агре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в ситуации, если вы обнаружили потерявшегося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7. «Безопасность в природной среде»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дых на природе, источники опасности в природной сре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авила безопасности в похо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обеспечения безопасности в лыжном похо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обеспечения безопасности в водном похо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обеспечения безопасности в горном похо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риентирование на мест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арты, традиционные и современные средства навигации (компас, GPS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рядок действий в случаях, когда человек потерялся в природной сред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точники опасности в автономных услов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оружение убежища, получение воды и пит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родные чрезвычайные ситу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родные пожары, возможности прогнозирования и предупрежд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ияние деятельности человека на природную среду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чины и источники загрязнения Мирового океана, рек, почвы, космос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кологическая грамотность и разумное природопользов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8. «Основы медицинских знаний. Оказание первой помощ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бщие представления об инфекционных заболеван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вакцинации, национальный календарь профилактических прививок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акцинация по эпидемиологическим показа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начение изобретения вакцины для челове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акторы риска возникновения сердечно-сосудисты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акторы риска возникновения онкологически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акторы риска возникновения заболеваний дыхательной сист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факторы риска возникновения эндокринных заболева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ы профилактики неинфекционны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диспансеризации в профилактике неинфекционных заболе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сихическое здоровье и психологическое благополуч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итерии психического здоровья и психологического благополуч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ы, направленные на сохранение и укрепление психического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стояния, при которых оказывается первая помощ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по оказанию первой помощ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лгоритм первой помощ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йствия при прибытии скор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9. «Безопасность в социум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пределение понятия «общение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авыки конструктивного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бенности общения в групп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сихологические характеристики группы и особенности взаимодействия в групп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рупповые нормы и ц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ллектив как социальная групп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сихологические закономерности в групп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е «конфликт», стадии развития конфли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конфликты в межличностном общении, конфликты в малой группе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акторы, способствующие и препятствующие эскалации конфли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поведения в конфлик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структивное и агрессивное пове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структивное поведение в конфлик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оль регуляции эмоций при разрешении конфликта, способы саморегуля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разрешения конфликт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едение переговоров при разрешении конфлик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асные проявления конфликтов (буллинг, насилие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противодействия буллингу и проявлению насил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пособы психологического воздейств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сихологическое влияние в малой групп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ложительные и отрицательные стороны конформ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беждающая коммуникац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анипуляция в общении, цели, технологии и способы противодей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сихологическое влияние на большие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структивные и псевдопсихологические технолог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10. «Безопасность в информационном пространстве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я «цифровая среда», «цифровой след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ияние цифровой среды на жизнь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ватность, персональные дан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«цифровая зависимость», её признаки и послед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асности и риски цифровой среды, их источ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поведения в цифров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редоносное программное обеспеч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иды вредоносного программного обеспечения, его цели, принципы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защиты от вредоносного программного обеспе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ажа персональных данных, паро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ошенничество, фишинг, правила защиты от мошен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безопасного использования устройств и програм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веденческие опасности в цифровой среде и их причин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асные персоны, имитация близких социальных отно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равля в Интернете, методы защиты от травл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ханизмы вовлечения в деструктивные со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вербовка, манипуляция, «воронки вовлечения»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дикализация деструкти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филактика и противодействие вовлечению в деструктивные со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коммуникации в цифров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остоверность информации в цифрово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источники информации, проверка на достоверн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«информационный пузырь», манипуляция сознанием, пропага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альшивые аккаунты, вредные советчики, манипулятор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е «фейк», цели и виды, распространение фей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и инструменты для распознавания фейковых текстов и изображ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онятие прав человека в цифровой среде, их защи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ветственность за действия в Интернет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прещённый контен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щита прав в цифровом простран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одуль № 11. «Основы противодействия экстремизму и терроризму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кстремизм и терроризм как угроза устойчивого развития об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ятия «экстремизм» и «терроризм», их взаимосвяз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арианты проявления экстремизма, возможные последств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формы террористических 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ровни террористической угроз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ОБРАЗОВАТЕЛЬ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Личностные результаты изучения ОБЗР включают: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1) Граждан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2) Патриот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3) Духовно-нравственн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духовных ценностей российского народа и российского воин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4) Эстет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5) Ценности научного познан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6) Физ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требность в регулярном ведении здорового образа жизн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7) Трудов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8) Экологическое воспита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ширение представлений о деятельности экологи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Базовые логические действ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звивать творческое мышление при решении ситуационных задач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Базовые исследовательские действия</w:t>
      </w:r>
      <w:r>
        <w:rPr>
          <w:color w:val="000000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бота с информацией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Общение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егуля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организация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приобретённый опыт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амоконтроль, принятие себя и других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Совместная деятельност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Е РЕЗУЛЬТАТЫ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едметные результаты, формируемые в ходе изучения ОБЗР, должны обеспечивать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ind w:firstLine="600"/>
        <w:jc w:val="both"/>
        <w:rPr>
          <w:lang w:val="en-US"/>
        </w:rPr>
      </w:pPr>
      <w:r>
        <w:rPr>
          <w:color w:val="000000"/>
          <w:spacing w:val="-2"/>
          <w:lang w:val="en-US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  <w:jc w:val="both"/>
    </w:pPr>
    <w:rPr>
      <w:sz w:val="28"/>
      <w:szCs w:val="20"/>
    </w:rPr>
  </w:style>
  <w:style w:type="paragraph" w:styleId="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 Unicode MS" w:cs="Times New Roman"/>
      <w:color w:val="00000A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8:51:00Z</dcterms:created>
  <dc:creator>Admin</dc:creator>
  <dc:description/>
  <cp:keywords/>
  <dc:language>en-US</dc:language>
  <cp:lastModifiedBy>USER</cp:lastModifiedBy>
  <dcterms:modified xsi:type="dcterms:W3CDTF">2024-09-24T07:03:00Z</dcterms:modified>
  <cp:revision>23</cp:revision>
  <dc:subject/>
  <dc:title/>
</cp:coreProperties>
</file>