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даптированной НОДА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д (технология)»</w:t>
      </w:r>
    </w:p>
    <w:p>
      <w:pPr>
        <w:pStyle w:val="Normal"/>
        <w:widowControl w:val="false"/>
        <w:autoSpaceDE w:val="false"/>
        <w:spacing w:lineRule="auto" w:line="240" w:before="0" w:after="0"/>
        <w:ind w:righ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предмету технология для5-9 классов обучающихся с нарушением опорно–двигательного аппарата, вариант обучения 6.1(НОДА),разработана на основе рабочей программы по технологии по учебному предмету«Технология»5-9 классы авторов А.Т. Тищенко Н.В. Синица, УМК«Алгоритм успеха»;(Технология:5-9 классы / А. Т. Тищенко, Н.В. Синица. – М.: Вентана-Граф.)</w:t>
      </w:r>
    </w:p>
    <w:p>
      <w:pPr>
        <w:pStyle w:val="Normal"/>
        <w:spacing w:lineRule="auto" w:line="244"/>
        <w:ind w:right="106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ю адаптированной общеобразовательной программы основного общего образования для детей с нарушениями опорно-двигательного аппарата (варианты 6.1)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создание условий для освоения содержания образования, обеспечение планируемых результатов по достижению выпускником школы целевых установок, знаний, умений, навыков, определяемых личностными, семейными, общественными потребностями и возможностями учащихся, индивидуальными особенностями его развития и состояния здоровья.</w:t>
      </w:r>
    </w:p>
    <w:p>
      <w:pPr>
        <w:pStyle w:val="Normal"/>
        <w:spacing w:lineRule="auto" w:line="244"/>
        <w:ind w:right="10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 данной Адаптирован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Обеспечение соответствия выполнения требований Стандарта по созданию благоприятных условий для становления и развития личности как субъект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еятельно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Достижениевыпускникамипланируемыхрезультатов:знаний,умений,навыков, компетенций и компетентностей, определяемых личностными, семейными, общественными, государственными потребностями и возможностями учащегося, индивидуальными особенностями его развития и состояния здоровья. 3Становление и развитие личности учащегося в ее самобытности, уникальности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еповторим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Обучение организуется в соответствии с рекомендациями психолого -медико-   педагогической комиссии по учёту особенностей психического и (или) физического развития, индивидуальными возможностями детей.</w:t>
      </w:r>
    </w:p>
    <w:p>
      <w:pPr>
        <w:pStyle w:val="Normal"/>
        <w:spacing w:lineRule="auto" w:line="244"/>
        <w:ind w:right="10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чи Адаптированной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>1.Создать условия для обеспечения преемственности начального общего, основного общего, среднего общего образования.2.Создать образовательную среду, способствующую становлению и развитию личности в её индивидуальности, уникальности и неповторимости.</w:t>
      </w:r>
      <w:r>
        <w:rPr>
          <w:rFonts w:cs="Times New Roman" w:ascii="Times New Roman" w:hAnsi="Times New Roman"/>
          <w:sz w:val="24"/>
          <w:szCs w:val="24"/>
        </w:rPr>
        <w:t xml:space="preserve"> 3.Привлечение к участию учащихся, их родителей (законных представителей), педагогов и   общественности в проектировании и развитии внутришкольной социальной среды, школьного уклада.4.Создание условий для сохранения и укрепления физического , психологического и социального здоровья учащихся, обеспечение их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коррекционных задач особо выделяются  и имеют методическую обеспеченность</w:t>
      </w:r>
      <w:r>
        <w:rPr>
          <w:rFonts w:cs="Times New Roman" w:ascii="Times New Roman" w:hAnsi="Times New Roman"/>
          <w:sz w:val="24"/>
          <w:szCs w:val="24"/>
        </w:rPr>
        <w:t xml:space="preserve"> следующие: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познавательную активность детей(достигается реализацией принципа доступности учебного материала, обеспечением «эффекта новизны» при решении учебных задач);развивать обще интеллектуальные умения :приемы анализа, сравнения, обобщения, навыки группировки и классификац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нормализацию учебной деятельности, формировать умение ориентироваться в задании, воспитывать навык и самоконтроля, самооценк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словарь, устную монологическую речь обучающихся в единстве с обогащением обучающегося знаниями и представлениями об окружающ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ействи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осуществлять психо коррекцию поведения </w:t>
      </w:r>
      <w:r>
        <w:rPr>
          <w:rFonts w:eastAsia="Times New Roman" w:cs="Times New Roman" w:ascii="Times New Roman" w:hAnsi="Times New Roman"/>
          <w:spacing w:val="-2"/>
          <w:w w:val="95"/>
          <w:sz w:val="24"/>
          <w:szCs w:val="24"/>
        </w:rPr>
        <w:t>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ь социальную профилактику, формировать навыки общения, прави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18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одходы к формированию адаптированной общеобразовательной программы основного общего образования для обучающихся с нарушениями опорно - двигательного аппар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92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снову реализации Адаптированной программы заложены дифференцированный и деятельностный подх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right="1066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ООПООО для обучающихся с НОДА предусматривает различные варианты специального сопровождения обучающихся данной категор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autoSpaceDE w:val="false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ение в общеобразовательном классе по АООПООО обучающихся с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ОДА;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autoSpaceDE w:val="false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по индивидуальным программам с использованием надомной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или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истанционной формы обучения;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autoSpaceDE w:val="false"/>
        <w:spacing w:lineRule="auto" w:line="240" w:before="0" w:after="0"/>
        <w:ind w:right="199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коррекционно-развивающих занятий педагогами, специалистами сопровождения.</w:t>
      </w:r>
    </w:p>
    <w:p>
      <w:pPr>
        <w:pStyle w:val="Normal"/>
        <w:widowControl w:val="false"/>
        <w:autoSpaceDE w:val="false"/>
        <w:spacing w:lineRule="auto" w:line="240" w:before="1" w:after="0"/>
        <w:ind w:right="6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АООП ООО для обучающихся с НОДА </w:t>
      </w:r>
      <w:r>
        <w:rPr>
          <w:rFonts w:cs="Times New Roman" w:ascii="Times New Roman" w:hAnsi="Times New Roman"/>
          <w:sz w:val="24"/>
          <w:szCs w:val="24"/>
        </w:rPr>
        <w:t>дополняются результатами освоения программы коррекционной работы. Учебные программы, в которых устанавливаются планируемые результаты на уровне основного общего образования для обучающихся с НОДА по АООПООО, соответствуют ООПООО Школы. В учебные программы, в которых устанавливаются планируемые результаты основного общего образования для обучающихся с НОДА по АООП ООО, включаются программы курсов коррекционно-развивающей области.</w:t>
      </w:r>
    </w:p>
    <w:p>
      <w:pPr>
        <w:pStyle w:val="Normal"/>
        <w:ind w:right="10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истема оценки достижения обучающимися с НОДА планируемых результат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ООП ООО соответствует ООП ООО. Обучающиеся с НОДА имеют право на прохождение текущей, промежуточной и итоговой аттестации в иных формах (в соответствии с особенностями обучающегося с НОДА). </w:t>
      </w:r>
      <w:r>
        <w:rPr>
          <w:rFonts w:cs="Times New Roman" w:ascii="Times New Roman" w:hAnsi="Times New Roman"/>
          <w:sz w:val="24"/>
          <w:szCs w:val="24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 отведенных на учебный предмет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МОДУЛИ ПРОГРАММЫ ПО УЧЕБНОМУ ПРЕДМЕТУ «ТРУД (ТЕХНОЛОГИЯ) Модуль «Производство и технологии» Модуль «Технологии обработки материалов и пищевых продуктов» Модуль «Компьютерная графика. Черчение» Модуль «Робототехника» Модуль «3D-моделирование, прототипирование, макетир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и тематическая диагностика (в форме устного, фронтального опроса, тестов, творческих зад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и итоговая диагностика (контрольная работа, практическое зад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урочная сист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и индивидуаль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 с элементами бес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– практику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проект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применяемые при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е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го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деятельност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группов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Учитель «Труд (Технология)»   Бурдакова С.Ю.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5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2" w:before="0" w:after="0"/>
      <w:ind w:left="857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0"/>
      <w:sz w:val="21"/>
      <w:szCs w:val="2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2">
    <w:name w:val="WW8Num21z2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99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w w:val="99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азвание Знак"/>
    <w:qFormat/>
    <w:rPr>
      <w:rFonts w:ascii="Century Gothic" w:hAnsi="Century Gothic" w:eastAsia="Century Gothic" w:cs="Century Gothic"/>
      <w:i/>
      <w:iCs/>
      <w:sz w:val="40"/>
      <w:szCs w:val="4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" w:after="0"/>
    </w:pPr>
    <w:rPr>
      <w:rFonts w:ascii="Century Gothic" w:hAnsi="Century Gothic" w:eastAsia="Century Gothic" w:cs="Century Gothic"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7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4:00Z</dcterms:created>
  <dc:creator>алексей</dc:creator>
  <dc:description/>
  <cp:keywords/>
  <dc:language>en-US</dc:language>
  <cp:lastModifiedBy>Света</cp:lastModifiedBy>
  <dcterms:modified xsi:type="dcterms:W3CDTF">2024-10-21T17:44:00Z</dcterms:modified>
  <cp:revision>6</cp:revision>
  <dc:subject/>
  <dc:title/>
</cp:coreProperties>
</file>