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федеральной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руд (технология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ая рабочая программа по учебному предмету «Труд (технология)» (предметная область «Технология») (далее соответственно – программа по предмету «Труд (технология)») включает пояснительную записку, содержание обучения, планируемые результаты освоения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 как созидательной деятельности человека по созданию материальных и духовных ценност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учебному предмету «Труд (технология)» конкретизирует содержание, предметные, метапредметные и личностные результаты. Стратегическим документом, определяющим направление модернизации содержания и методов обучения, является ФГОС ОО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 Задачами учебного предмета «Труд (технология)»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знаниями, умениями и опытом деятельности в предметной области «Технология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 отведенных на учебный предмет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, рекомендованных для изучения технологии,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МОДУЛИ ПРОГРАММЫ ПО УЧЕБНОМУ ПРЕДМЕТУ «ТРУД (ТЕХНОЛОГИЯ) Модуль «Производство и технологии» Модуль «Технологии обработки материалов и пищевых продуктов» Модуль «Компьютерная графика. Черчение» Модуль «Робототехника» Модуль «3D-моделирование, прототипирование, макетирова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 и формы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 и тематическая диагностика (в форме устного, фронтального опроса, тестов, творческих задан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ежуточная и итоговая диагностика (контрольная работа, практическое зада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образовательного процес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но-урочная систе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ая и индивидуальная рабо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я с элементами бесе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и – практику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проект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применяемые при реализаци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юще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го обу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коммуникативны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деятельностный подх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группов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проблем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Учитель «Труд (Технология)»                                                                    /Белов А.К./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04:00Z</dcterms:created>
  <dc:creator>алексей</dc:creator>
  <dc:description/>
  <dc:language>en-US</dc:language>
  <cp:lastModifiedBy>алексей</cp:lastModifiedBy>
  <dcterms:modified xsi:type="dcterms:W3CDTF">2024-09-10T18:04:00Z</dcterms:modified>
  <cp:revision>2</cp:revision>
  <dc:subject/>
  <dc:title/>
</cp:coreProperties>
</file>