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адаптированной рабочей программе для обучающихся с ЗП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предмету Му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-4 классы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ограмма по музыке на уровне начального общего образования составлена в соответствии с требованиями к результатам освоения основной образовательной программы начального общего образования в ФГОС НОО, утвержденного приказом Министерства просвещения Российской Федерации от 31.05.2021 №286 изменениями от 18.07.2022), с учетом Федеральной образовательной программы начального общего образования, утвержденной приказом Министерства просвещения Российской Федерации от 18.05.2023 №372, а также ориентирована на целевые приоритеты духовно-нравственного развития, воспитания и социализации обучающихся, сформулированные в федеральной рабочей программе воспит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 (УМК)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1-й класс: учебник; 15-е издание, переработанное, 1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2-й класс: учебник; 15-е издание, переработанное, 2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3-й класс: учебник; 15-е издание, переработанное, 3 класс/ Критская Е.Д., Сергеева Г.П., Шмагина Т.С., Акционерное общество «Издательство «Просвещение»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зыка: 4-й класс: учебник; 14-е издание, переработанное, 4 класс/ Критская Е.Д., Сергеева Г.П., Шмагина Т.С., Акционерное общество «Издательство «Просвещение»</w:t>
      </w:r>
      <w:bookmarkStart w:id="0" w:name="0d4d2a67-5837-4252-b43a-95aa3f3876a6"/>
      <w:bookmarkEnd w:id="0"/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, принципам компоновки учебных тем, форм и методов освоения содержания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одержание учебного предмета структурно представлено восемью модулями (тематическими линиями):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вариантны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1 «Народная музыка России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2 «Классическая музыка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3 «Музыка в жизни человека»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ариативные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4 «Музыка народов мира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5 «Духовная музыка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6 «Музыка театра и кино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7 «Современная музыкальная культура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модуль № 8 «Музыкальная грамота»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аждый модуль состоит из нескольких тематических блоков. Модульный принцип допускает перестановку блоков, перераспределение количества учебных часов между блоками. Вариативная компоновка тематических блоков позволяет существенно расширить формы и виды деятельности за счёт внеурочных и внеклассных мероприятий – посещений театров, музеев, концертных залов, работы над исследовательскими и творческими проектами. В таком случае количество часов, отводимых на изучение данной темы, увеличивается за счёт внеурочной деятельности в рамках часов, предусмотренных эстетическим направлением плана внеурочной деятельности образовательной организаци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сновная цель программы по музыке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самовыражение через творчество, духовно-нравственное становление, воспитание чуткости к внутреннему миру другого человека сопереживания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ее число часов, отведенных для изучения музыки на уровне начального общего образования отводится 135 часов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1 классе – 33 часа (1 час в неделю),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о 2 классе – 34 часа (1 час в неделю),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3 классе – 34 часа (1 час в неделю),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 4 классе – 34 часа (1 час в неделю)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33:00Z</dcterms:created>
  <dc:creator>Олеся Саламатова</dc:creator>
  <dc:description/>
  <cp:keywords/>
  <dc:language>en-US</dc:language>
  <cp:lastModifiedBy>Admin</cp:lastModifiedBy>
  <dcterms:modified xsi:type="dcterms:W3CDTF">2024-09-10T12:49:00Z</dcterms:modified>
  <cp:revision>4</cp:revision>
  <dc:subject/>
  <dc:title/>
</cp:coreProperties>
</file>