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ООП ООО</w:t>
        <w:br/>
        <w:t>Рабочая программа</w:t>
        <w:br/>
        <w:t>элективного курса</w:t>
        <w:br/>
        <w:t>по географии</w:t>
        <w:br/>
        <w:t>«За страницами учебника географии»</w:t>
        <w:br/>
        <w:t>для 5 классов</w:t>
        <w:br/>
        <w:t>Срок реализации: 1 год</w:t>
        <w:br/>
        <w:t>Составитель: Лысенко Е.М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ояснительная записка……………………………………………… стр. 3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Учебный план………………………………………………………… стр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одержание тем учебного курса…………………………………… стр. 5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Литература………………………………………………………… стр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элективного курса «За страницами учебника географ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модифицированной и разработана на основе Федерального государств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стандарта основного общего образования, программы основного об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по географии для 5 классов, допущенной МО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правленность образовательной программы элективного курса «За страниц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 географии» - естественнонауч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туальность и новизна. Данная образовательная программа явля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й и целесообразной для воспитания и развития мотивации личности ребенка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ю и творчеству в современном образовательном пространстве. Необходимость 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иктована тем, что география – это единственный школьный предм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ческого характера, формирующий у детей комплексное представление о Зем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ланете людей и знакомит их с территориальным подходом как особым мето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анной программы определяется и тем, что помимо, научно-ознакомите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, она влияет на становление личностных качеств обучающихся. Дети на занят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приобрести знания о географических особенностях ближайшего окружения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ответствующие приемы ознакомления с его рельефом, погодой, водами, растите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отным миром, а также с населением и его хозяйственной деятель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данную образовательную программу краеведческого компон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обучающимся лучше изучать свою малую Родину, ту часть России, где они жив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элективного курса, ее структура будут способств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ому и культурологическому воспитанию детей. Она значительно расшир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и практические знания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географические знания будут способствовать формированию ум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самостоятельно действовать при реализации основных социальных ролей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общественной, социально-трудовой и бытовой сфе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этих компетенций будет способствовать использование в практ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 современных педагогических технологий: информационной, проект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ой, игровой и индивидуально-дифференцированного подхода в обуч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данной программы и в том, что она рассчитана на повы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 детей к географической науке и развитие их познавательного интер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ь – развитие личности детей, их творческих способностей и формирование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гуманистического и культурологического и естественнонауч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формировать у обучающихся географический образ Земли своей ст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е многообразии и цело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ь детям большое практическое значение географ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взаимосвязей природных, экономических, социальных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окультурных 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ь роль географической науки в современном мире и зна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го в жизни Земли,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ть образ Москвы и области, как части страны, научить реб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с другими регионами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учить детей практическому применению географических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питание у обучающихся чувства патриотизма, социаль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поведения и умение ориентироваться в быст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ющемся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личительная особенность образовательной программы «За страниц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 географии» - это ориентированность на практические занятия, краеведче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, а также широкое использование возможностей компьютерной техники, науч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ых фильмов и краеведческ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образовательная программа большое внимание уделяет обучению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ю анализировать содержание географических карт, выявлять причин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енные связи, оперировать географическими терминами и номенкла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«За страницами учебника географии» покажет обучающим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«природа-челове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зраст детей, участвующих в реализации образовательной программы «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ми учебника географии» – 11-13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анной программы соответствуют возрас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ям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реализации программы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год обучения – 11- 13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а и режим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для группы проводятся 1 час в неделю. Форма занятий: группова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жидаем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ботать с разнообразными источниками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истематизировать, анализировать, обобщать и синтезир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ценивать территориальные аспекты природных и обществ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скать решение географических задач и проб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ыражать свою точку зрения, принимать участие в обсужд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х проб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особы проверки полученных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существляется в ходе беседы, практических работ на занят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 проводится по итогам полугодия обучения и по результа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курса первого и второго годов обучения в виде контрольных те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йденных тем проводятся викторины, занятия-игры, за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его повт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ормы подведения итогов реализации дополнительной образовате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олимпиад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фестивал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конференциях, учебно-исследовательских рабо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 образовате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ивный курс) 5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 Солнеч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к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еографических от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аемого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: «Наука география» - </w:t>
      </w:r>
      <w:r>
        <w:rPr>
          <w:rFonts w:cs="Times New Roman" w:ascii="Times New Roman" w:hAnsi="Times New Roman"/>
          <w:b/>
        </w:rPr>
        <w:t>3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География древ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Современная географ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Методы географических исслед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«Земля - планета солнечной системы» - </w:t>
      </w:r>
      <w:r>
        <w:rPr>
          <w:rFonts w:cs="Times New Roman" w:ascii="Times New Roman" w:hAnsi="Times New Roman"/>
          <w:b/>
        </w:rPr>
        <w:t>5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Вселенная. Как древние люди представляли себе Вселенну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Солнечная система и её соста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Астероиды. Кометы. Метеоры и метеори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Звёзды и созвезд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Как возникла Земля. Гипотезы о возникновении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: «Глобус и карта» - </w:t>
      </w:r>
      <w:r>
        <w:rPr>
          <w:rFonts w:cs="Times New Roman" w:ascii="Times New Roman" w:hAnsi="Times New Roman"/>
          <w:b/>
        </w:rPr>
        <w:t>7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9.Для чего нам нужны карты?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Ориентирование на местности при помощи компаса и по другим ориентир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Работа с топографической карт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Старинные гравированные карты и планы 15-18 ве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Многообразие современных географических карт и работа с ни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Движение Зем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Викторина «Знаешь ли ты?». Обобщение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: «История географических открытий» -</w:t>
      </w:r>
      <w:r>
        <w:rPr>
          <w:rFonts w:cs="Times New Roman" w:ascii="Times New Roman" w:hAnsi="Times New Roman"/>
          <w:b/>
        </w:rPr>
        <w:t>12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Первые путешественн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Путешественники древ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Путешествия морских нар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Открытие Азии европейцами - Марко Поло (13 ве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Афанасий Никитин в Индии (15 ве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Поиски морского пути в Индию (15 ве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Великие географические открытия 15-17 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Открытие Антаркти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Экспедиции на Южный полю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Исследование Северного Ледовитого океа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Роль наших соотечественников в географических исследован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Имена путешественников - географов на карте России и Мос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: «Путешествие по материкам» - </w:t>
      </w:r>
      <w:r>
        <w:rPr>
          <w:rFonts w:cs="Times New Roman" w:ascii="Times New Roman" w:hAnsi="Times New Roman"/>
          <w:b/>
        </w:rPr>
        <w:t>6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Евраз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29.Афр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0.Северная Амер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1.Южная Амер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2.Австрал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33.Антаркти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 6 «Природа Земли» - </w:t>
      </w:r>
      <w:r>
        <w:rPr>
          <w:rFonts w:cs="Times New Roman" w:ascii="Times New Roman" w:hAnsi="Times New Roman"/>
          <w:b/>
        </w:rPr>
        <w:t>1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34.Живая и неживая при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: «Неизвестное об известн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азработки бесед, экскурсий, конкурсов, конференций, спектак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 лекционные матери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и техническое оснащение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географии оснащен современным учебным оборудованием: столы, стул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телевизор, доска, таблицы, карты, коллекции образцов горных п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обуч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ографический сборник для детей «Глобу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улярный географический ежегодник «Земля и люд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нциклопедия для детей. Изд. «Аванта +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 страницами учебника географии. Хрестоматия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материкам и странам (книга для чтения). М., Просвещение, 198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педаго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черки по истории географических открытий, И.П. Магидович, В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дович, М. «Просвещение», 198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улярный географический ежегодник «Земля и люд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огеография материков. П.П. Второв, Н.Н. Дроздов, М., Просвещ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рты и планы XV-XVIII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пособ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льтимедиа учебник по географии для учащихся 6 классов общеобразовате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заведений. Разработан в соответствии с учебником «География» авт. Петр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Образовательная коллекция «1С» и РМЦ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программа - Образовательная коллекция 1С «География 6-10 класс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е интерактивное приложение Повторение и контроль знаний «География 6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», изд. План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o.1september.ru электронная версия газеты География. Первое сентября. + сайт «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на урок географии» (по материалам газе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okrugsveta.ru/vs/ журнал «Вокруг света»: подписка, архивы номеров с 18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а, энциклопедия «Вокруг света» и многое друго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://www.vokrugsveta-tv.ru/ онлайн телеканал «Вокруг свет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 xml:space="preserve">http://www.nationalgeographic.ru/ </w:t>
      </w:r>
      <w:r>
        <w:rPr>
          <w:rFonts w:cs="Times New Roman" w:ascii="Times New Roman" w:hAnsi="Times New Roman"/>
        </w:rPr>
        <w:t>телевизи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тал</w:t>
      </w:r>
      <w:r>
        <w:rPr>
          <w:rFonts w:cs="Times New Roman" w:ascii="Times New Roman" w:hAnsi="Times New Roman"/>
          <w:lang w:val="en-US"/>
        </w:rPr>
        <w:t xml:space="preserve"> Nation Geographic Channe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1:00Z</dcterms:created>
  <dc:creator>User_01</dc:creator>
  <dc:description/>
  <cp:keywords/>
  <dc:language>en-US</dc:language>
  <cp:lastModifiedBy>User</cp:lastModifiedBy>
  <dcterms:modified xsi:type="dcterms:W3CDTF">2024-09-29T15:35:00Z</dcterms:modified>
  <cp:revision>9</cp:revision>
  <dc:subject/>
  <dc:title/>
</cp:coreProperties>
</file>