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дети не любят читать, они читают мало и с неохотой. А ведь от их умения читать в дальнейшем зависит качество всего процесса обучения. Не научившись хорошо читать, ребенок не сможет прочитать задачу по математике, овладеть материалом  на должном уровне или без посторонней помощ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бенка  пользоваться книгой как источником знаний и информации, приобщить учащихся к миру книг и тем самым способствовать развитию самостоятельности читательской деятельности - главная задача педагога. Дать понять учащимся, что чтение – это духовная пища каждого воспитанного человека. А со стремительным вторжением в нашу жизнь достижений научно – технического процесса эта задача стала актуальна как никогда раньш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работать с книгой сознательно, самостоятельно, избирательно читать книги в школьные годы, а главное, затем, в дальнейшей жизни, чтобы они хотели и умели непрерывно пополнять свое образование с наименьшей затратой сил добывать недостающие знания, ориентироваться в стремительном потоке научной и политической информации - залог успешности в люб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работанная программа курса «Книголюб» способствует расширению читательского пространства, реализации дифференцированного обучения и развитию индивидуальных возможностей каждого ребёнка, воспитанию ученика-чит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В мире книг» составлена на основе авторской программы Л.А. Ефросининой «В мире книг» (Сборник программ внеурочной деятельности : 1– 4 классы / под ред. Н.Ф. Виноградовой. — М. : Вентана-Граф, 2011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программы с основным курсом литературного чтения позволяет проводить системную работу по интеллектуальному развитию и обогащению читательского опыта младшего школьника. Программа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, позволяет стимулировать детей к образному и свободному восприятию окружающего мира (людей, культурных ценностей, природы), которое, развиваясь параллельно с традиционным  рациональным восприятием, расширяет и обогащает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«В мире книг» соз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Программа ориентирует педагога на создание условий для активации у ребёнка эстетических установок, как неотъемлемой характеристики его мировосприятия и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-читатель овладевает основами самостоятельной читательской деятельности. Общение с книгой развивает память, внимание, воображение. позволяет решить многие актуальные проблемы современной педагогики и психологии, связанны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художественным образованием и воспитание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формированием эстетическ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нравственным вос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развитием коммуникативных качеств личности (обучением вербальным и невербальным видам общ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воспитанием воли, развитием памяти, воображения, инициативности, фантазии, речи (диалога и моноло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cs="Times New Roman" w:ascii="Times New Roman" w:hAnsi="Times New Roman"/>
          <w:sz w:val="24"/>
          <w:szCs w:val="24"/>
        </w:rPr>
        <w:t>созданием положительного эмоционального настроя, снятием напряженности, решением конфликтных ситуаций через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поможет младшему школьнику общаться с детскими книгами: рассматривать, читать, получать необходимую информацию о книге как из её аппарата, так и из других изданий (справочных, энциклопедическ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: формирование думающего и чувствующего, любящего и активного человека готового к творческ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чувств, соучастия, сопере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ыслительного процесса и познавательного интере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общения и коллективного твор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практике условий для развития читательских и актерских умений и интереса к чтению книг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тературно-образовательного пространства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, коммуникативных, познавательных и регулятивных учебных ум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ЦИОННО-ПЕДАГОГИЧЕСКИЕ ОСНОВ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рассчитано на четыре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 могут быть различными: литературные игры, конкурсы-кроссворды, библиотечные уроки, путешествия по страницам книг, проекты, уроки-спектакл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 создаёт условия для углубления знаний, полученных на уроках, и применения их в самостоятельной читательской деятельности. На  занятиях предполагается практическая работа с разными типами книг, детскими периодическими и электронными изданиями. Особый акцент предполагается сделать не только на разнообразную работу с книгой, но и на вовлечение детей в деятельность, связанную с инсценированием прочитанного и изучен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И ПСИХОЛОГИЧЕСКИЕ ОСОБЕННОСТИ ВОСПИТАННИКОВ И ИХ УЧЕТ В ПРОГРАММЕ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ладший школьный возраст – возраст достаточно заметного формирования личности. Новая деятельность стимулирует развитие психических процессов непосредственного познания окружающего мира – </w:t>
      </w:r>
      <w:r>
        <w:rPr>
          <w:bCs/>
        </w:rPr>
        <w:t>ощущений</w:t>
      </w:r>
      <w:r>
        <w:rPr/>
        <w:t xml:space="preserve"> и </w:t>
      </w:r>
      <w:r>
        <w:rPr>
          <w:bCs/>
        </w:rPr>
        <w:t>восприятий</w:t>
      </w:r>
      <w:r>
        <w:rPr/>
        <w:t xml:space="preserve">. Младшие школьники отличаются остротой и свежестью восприятия, своего рода созерцательной любознательностью. Младший школьник с живым любопытством воспринимает окружающую среду, которая с каждым днём раскрывает перед ним всё новые и новые сторон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ля него характерны новые отношения со взрослыми и сверстниками, включение в целую систему коллективов, включение в новый вид деятельности. В этом  возрасте закладывается фундамент </w:t>
      </w:r>
      <w:r>
        <w:rPr>
          <w:bCs/>
        </w:rPr>
        <w:t>нравственного поведения</w:t>
      </w:r>
      <w:r>
        <w:rPr/>
        <w:t xml:space="preserve">, происходит </w:t>
      </w:r>
      <w:r>
        <w:rPr>
          <w:bCs/>
        </w:rPr>
        <w:t>усвоение моральных норм</w:t>
      </w:r>
      <w:r>
        <w:rPr/>
        <w:t xml:space="preserve"> и </w:t>
      </w:r>
      <w:r>
        <w:rPr>
          <w:bCs/>
        </w:rPr>
        <w:t>правил поведения</w:t>
      </w:r>
      <w:r>
        <w:rPr/>
        <w:t xml:space="preserve">, начинает формироваться общественная направленность личности </w:t>
      </w:r>
      <w:r>
        <w:rPr>
          <w:bCs/>
        </w:rPr>
        <w:t>Творческое</w:t>
      </w:r>
      <w:r>
        <w:rPr/>
        <w:t xml:space="preserve"> воображение как создание новых образов, связанное с преобразованием, переработкой впечатлений прошлого опыта, соединением их в новые сочетания, комбинации, также развивается. Восприятие на этом уровне психического развития связано с практической деятельностью ребёнка. Воспринять предмет для ребёнка – значит что-то делать с ним, что-то изменить в нём, произвести какие-либо действия, взять, потрогать его. Характерная особенность учащихся – ярко выраженная </w:t>
      </w:r>
      <w:r>
        <w:rPr>
          <w:bCs/>
        </w:rPr>
        <w:t>эмоциональность</w:t>
      </w:r>
      <w:r>
        <w:rPr/>
        <w:t xml:space="preserve"> восприят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Младшие школьники очень </w:t>
      </w:r>
      <w:r>
        <w:rPr>
          <w:bCs/>
        </w:rPr>
        <w:t>эмоциональны</w:t>
      </w:r>
      <w:r>
        <w:rPr/>
        <w:t>. Эмоциональность сказывается, во-первых, в том, что их психическая деятельность обычно окрашена эмоциями. Всё, что дети наблюдают, о чём думают, что делают, вызывает у них эмоционально окрашенное отношение. Во-вторых, младшие школьники не умеют сдерживать свои чувства, контролировать их внешнее проявление, они очень непосредственны и откровенны в выражении радости. Горя, печали, страха, удовольствия или неудовольствия. В-третьих, эмоциональность выражается в их большой эмоциональной неустойчивости, частой смене настроений, склонности к аффектам, кратковременным и бурным проявлениям радости, горя, гнева, страха. С годами всё больше развивается способность регулировать свои чувства, сдерживать их нежелательные проя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Большие возможности предоставляет младший школьный возраст для воспитания </w:t>
      </w:r>
      <w:r>
        <w:rPr>
          <w:bCs/>
        </w:rPr>
        <w:t>коллективистских отношений</w:t>
      </w:r>
      <w:r>
        <w:rPr/>
        <w:t xml:space="preserve">. За несколько лет младший школьник накапливает при правильном воспитании важный для своего дальнейшего развития опыт коллективной деятельности – деятельности в коллективе и для коллектива. Воспитанию коллективизма помогает участие детей в общественных, коллективных делах. Именно здесь ребёнок приобретает основной опыт коллективной общественной деятель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иобщение ребенка к общению с книгой дает широкие возможности на формирование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 программы формируются следующ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умения,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для личного развит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и источниками для понимания и получения дополнительной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ритма и координацию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дыхание и артикуля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икцию на материале скороговорок и стих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словарный за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м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работать с новым произведени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 о сюжете книги, выражать своё мнение и аргументировать свою точку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театре и т. 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других детей и сравнивать со своими собствен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бельность и умение общаться с людьми в раз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дости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рмирования интереса к книгам и положительного отношения к самостоятельному чтению, как и любая часть целесообразно организованного учебного процесса, подчиняется строго определенным дидактическим и методическим закономерност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закономерность процесса обучения - сложная взаимная зависимость между знанием книг и отношением к книге, к самостоятельному чт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критериями мы будем понимать «признаки, на основании которых производится оценка, определение, классификация чего-либо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казателями мы будем понимать «явления или события, по которым можно судить о ходе какого-нибудь процесс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ровнем мы будем подразумевать «степень, характеризующую качество, высоту, величину развития чего-нибуд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выделить критерии, по которым можно судить об уровне сформированности читательского интереса младших школьник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книго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танность (знание содержания прочитанных произведений определенных программой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библиографических с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умение учащихся работать с книгой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пользования книгой, гигиены чт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листать книгу, быстро находить нужную страниц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казать, назвать, объяснить назначение элементов книги: обложка, корешок, титульный лист, листок, страницы, номер страницы, поля, текст, иллюстрац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исать незнакомую детскую книгу по ее заглавию, иллюстрациям, оглавле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книге сведения об автор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шрифтов; понимание их роли в членении, выделении той или иной части текс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группе книг (от 2 до 4), выбрать среди них книгу по заданным признакам, самостоятельно прочитать   е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танность  характеризуется, следующими показателя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м названий детских книг, произведений, с которыми неоднократно встречались на протяжении год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м содержания произведений, иллюстраций, заголовков книг, фамилий автор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отличать сюжет знакомых книг по иллюстрациям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ивать с помощью учителя заголовок произведения (почему книга так назван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библиографических сведений характеризуется следующими показателям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отличать прочитанное произведение по жанровым признакам (стихотворение, сказка, рассказ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ориентироваться в содержании книги, опираясь на следующие показатели: иллюстрация, называние, фамилия автор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ользоваться перечнем условных обозначений, данных в учебной книге; умение быстро находить нужные знаки, объяснять их назнач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ботать на абонементе и в читальном зале библиотек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м библиотечной картотеки обложек и простейшей каталожной карточки; умение пользоваться ими при выборе кни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57"/>
        <w:gridCol w:w="5850"/>
        <w:gridCol w:w="1097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равствуй, книга! Вводн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руктуры книги (обложка, титульный лист, оглавление). Правила пользования книгой. Игра «Что в твоём рюкзаке живёт?»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значимость чтения для личного 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отребность в систематическом чте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выбирать интересующую литератур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правочными источниками для понимания и получения дополнительн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с книгой, пользоваться алгоритмом учебных действ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группах, участвовать в проектной деятельности, литературных игр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свою роль в общей работе и оценивать свои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ирать книги по теме, жанру и авторской принадлеж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ловарями, справочниками, энциклопеди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своё суждение об оформлении и структуре кни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конкурсах чтецов и рассказч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общения и поведения в школе, библиотеке, дома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Универсальные учебные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тавлять выставку книг по теме, авторской принадлежности, жан</w:t>
              <w:softHyphen/>
              <w:t>рам, типам и вид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нать структуру книги и её элемен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текой и выполнять правила работы в биб</w:t>
              <w:softHyphen/>
              <w:t>лиоте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графическим справочником или энциклопе</w:t>
              <w:softHyphen/>
              <w:t>дией для получения информации о писате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давать вопросы и находить ответы в словарях и справоч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бирать, систематизировать и оформлять материал для презентации (выставки, постеры, электронные версии, живой журнал, конкурсы и т. д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ботать с детскими газетами и журнал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яя библиотека, классная библиотека, школьная библиотека. Правила поведения в библиотек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нижкин дом! Путешествие в ЦДЮБ (запись в библиотеку, знакомство с понятиями «читатель», «библиотекарь», «абонемент», «читальный зал». Бережное отношение к книге. Экскурсия с элементами игры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родная мудр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малых жанров фольклора. Особенности детских книг с фольклорными произведениями для детей (оформление, тексты). Викторин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гадай загадку». Творческая работа «Сочини загадку».</w:t>
              <w:tab/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есть пошла книга. История книги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траницам книг В. Суте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В. Сутеев — автор и художник-оформитель. 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По страницам сказок В. Сутеева». Инсценирование произведений В.Сутеев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начинается с обложки. Элементы книги. Урок – беседа с элементами театрализации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ниг детских писателей. Слушание и рассматривание одной из детских книг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детских писателей-классиков (А. Барто, К. Чуковский, С. Маршак, Я. Аким, Л. Пантелеев)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Чуковский детям: книги-произведения, книги-сборник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книги с рассказами современных писателей (М. Пляцковский, С. Георгиев, М. Дружинина, С. Степанов и др.)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картин-эпизодов из выбранной книг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и-иллюстраторы детских книг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Е. Чарушина для детей. Герои книг Е. Чарушин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о Родине и родной природе детских писателей (книга-произведение и книга-сборник)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журналы «Мурзилка», «Зёрнышко» и другие. Произведения детских писателей на страницах журналов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зочной планете. Виды сказок. Урок – беседа с элементами театрализации. Викторина «Узнай сказочного героя»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«Русские народные сказки». Книги-произведения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народов России и народов мира. Оформление выставки книг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ведения конкурса «Герои народных сказок», инсценировани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зки зарубежных писателей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шевное слово. Понятия: рифма, ритм, поэзия. Игра буриме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о детях и для детей. Книги-сборники А. Барто, В. Берестова, С. Михалкова. Поиск нужного произведения в книге-сборнике по содержанию. Игра «Кто быстрее найдёт произведение в книге?»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Слушаем и читаем стихи детских поэтов». Литературная игра «Послушай и назови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й проект «Стихи детских поэтов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ценирование отрывков произведений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ов. «Я люблю читать», «Любимая книга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Великой Отечественной войн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жном царстве Я – король. Обобщающее занятие по закреплению знаний (ЦДЮБ). Игровая программ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Создание «Книжки-малышки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Задание на лето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57"/>
        <w:gridCol w:w="5850"/>
        <w:gridCol w:w="1097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«Дружба  заботой да  подмогой  крепка». Рассказы о дружбе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значимость чтения для личного 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отребность в систематическом чте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выбирать интересующую литературу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правочными источниками для понимания и получения дополнительн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с книгой, пользоваться алгоритмом учебных действ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работать с новым произведе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группах, участвовать в проектной деятельности, литературных игр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свою роль в общей работе и оценивать свои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содержание книги до чтения, используя информацию из аппарата кни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ирать книги по теме, жанру и авторской принадлеж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раткие аннотации к прочитанным книг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ловарями, справочниками, энциклопеди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оведение героев с точки зрения морали, формировать свою эстетическую позиц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своё суждение об оформлении и структуре кни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конкурсах чтецов и рассказч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общения и поведения в школе, библиотеке, дома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Универсальные учебные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тавлять выставку книг по теме, авторской принадлежности, жан</w:t>
              <w:softHyphen/>
              <w:t>рам, типам и вид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нать структуру книги и её элементы, справочный аппара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текой и выполнять правила работы в биб</w:t>
              <w:softHyphen/>
              <w:t>лиоте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исать аннотацию или отзыв на прочитанную книг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графическим справочником или энциклопе</w:t>
              <w:softHyphen/>
              <w:t>дией для получения информации о писате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давать вопросы и находить ответы в словарях и справоч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бирать, систематизировать и оформлять материал для презентации (выставки, постеры, электронные версии, живой журнал, конкурсы и т. д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ботать с детскими газетами и журнал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к нам в окошко заглянула…» Чтение стихотворений об осени. Создание своего «осеннего листочка». Мини - сочинение об осени. Сочини стишок об осен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детях и для детей. Конкурс «Слушаем и читаем стихи детских поэтов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. Маршака, К. Чуковского для детей. Викторина «По страницам детских книг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исует наши книги? Художники-иллюстраторы детской книги. Урок-вернисаж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ниг Е. Чарушин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родной природе детских писателей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. Рассказы и сказк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аждый может знать? Обзор лучших познавательных книг. Отличия познавательной литературы от художественной. Урок-беседа с элементами театрализации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произведений современных детских писателей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-сборники о животных. Книга В. Чаплиной «Питомцы зоопарка» и книга-сборник И. Акимушкина «Жизнь животных» (работа в группах). Творческая работа: сочинение рассказа «Мой маленький друг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тех, кого приручили…» Чтение рассказов про животных. Читаем, обсуждаем, рисуем. Рассказы детей о своих питомцах. Презентация, фотовыставк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. Чтение рассказов о хороших людях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реве судят по плодам, а о человеке по его делам. Пословицы и рассказы о труд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а счастливые годы. Чтение рассказов В.Драгунского. Читаем, слушаем, обсуждаем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е царство. Художественные книги для маленьких читателей. Понятия жанра: сказка, рассказ, повесть, стихотворение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защитниках Отечества. Алексеев С. «Рассказы о Суворове», «Рыжик», Лободин М. «Мужество», Осипов Н. «Смекалка-выручалка», Сергуненков Б. «Сердце Кутузова»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«Русские народные сказки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 и народов мир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Моя любимая сказка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 Понятие литературной сказки и её отличия от народной. Урок-беседа с элементами театрализации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сказочных историй А.Н. Толстого «Приключения Буратино». Слушание и чтение историй из книги А.Н. Толстого «Приключения Буратино». Творческая работа «Встреча с Буратино» (работа в группах). 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казки зарубеж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и сказок Ш. Перро, братьев Гримм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библиотеки. История библиотек. Древние библиотеки мира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И все ей рады…» Чтение стихотворений русских поэтов о весне. Рисуем картины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…» Рассказы о войн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в ЦДЮБ. Игровая программ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Задание на лето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57"/>
        <w:gridCol w:w="5850"/>
        <w:gridCol w:w="1097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ыставка книг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значимость чтения для личного 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отребность в систематическом чте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азные виды чтения (ознакомительное, изучающее, выборочное, поисково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выбирать интересующую литературу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правочными источниками для понимания и получения дополнительн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с книгой, пользоваться алгоритмом учебных действ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работать с новым произведе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группах, участвовать в проектной деятельности, литературных игр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свою роль в общей работе и оценивать свои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содержание книги до чтения, используя информацию из аппарата кни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ирать книги по теме, жанру и авторской принадлеж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мире книг (работа с каталогом, с открытым библиотечным фондом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раткие аннотации к прочитанным книг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ловарями, справочниками, энциклопеди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оведение героев с точки зрения морали, формировать свою эстетическую позиц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своё суждение об оформлении и структуре кни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конкурсах чтецов и рассказч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общения и поведения в школе, библиотеке, дома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Универсальные учебные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тавлять выставку книг по теме, авторской принадлежности, жан</w:t>
              <w:softHyphen/>
              <w:t>рам, типам и вид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личать виды и типы кни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исать отзыв о книге, пользуясь её справочным аппарат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нать структуру книги и её элементы, справочный аппара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текой и выполнять правила работы в биб</w:t>
              <w:softHyphen/>
              <w:t>лиоте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исать аннотацию или отзыв на прочитанную книг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графическим справочником или энциклопе</w:t>
              <w:softHyphen/>
              <w:t>дией для получения информации о писате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тавлять каталожную карточку на прочитанную книг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давать вопросы и находить ответы в словарях и справоч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ять роль библиотекаря — выдавать книги и заполнять формуля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бирать, систематизировать и оформлять материал для презентации (выставки, постеры, электронные версии, живой журнал, конкурсы и т. д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ботать с детскими газетами и журнал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ине и родной природе детских писателей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 рассказы о детях («Чтоб тебе нашлись друзья, ты должен сам уметь дружить»)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детях и для детей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лушаем и читаем стихи детских поэтов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рукаря Ивана и историю книгопечатания (история появления печатной книги, роль изобретения)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хороших людях. («Жизнь дана на добрые дела»)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ереве судят по плодам, а о человеке по его делам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ероизме и трусости («Слава греет, позор жжет»)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ервые энциклопедии, словари, справочники (представление о справочной литературе, обучение навыкам работы с ней). Урок-практикум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типами словарей. Самостоятельный поиск информаци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рироды (Литература о природе)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люби родную природу. Выставка книг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ниг В. Бианки («Лесные домишки», «Рассказы и сказки о животных»), К. Паустовского «Жильцы старого дома», «Похождение жука-носорога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природе. Перовская О. «Ребята и зверята», Сладков Н. «Загадочный зверь», Чаплина В. «Мои питомцы», Шим Э. «Лесные сказки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книги о природе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етских писателей-классиков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ужного произведения в книге-сборнике по содержанию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ылины до считалки (русский народный фольклор)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— герои стихотворений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— герои рассказов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юмористических стихов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отрывков произведений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техники (литература о технике)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рях и детях («Нет лучше дружка, чем родная матушка»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Родине сильнее смерти»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журналы (Понятие «периодическая печать», виды изданий: газета, журнал, статья, рубрика. Особенности чтения периодики). 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ие журналы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? Кто такой? Обобщающее занятие. Игровая программа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 «Любимые книги, любимые писатели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ниги. Викторина по книгам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Задание на лето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57"/>
        <w:gridCol w:w="5850"/>
        <w:gridCol w:w="1097"/>
        <w:gridCol w:w="9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ревней Руси. Первые библиотеки. Первая печатная книга на Руси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знавать значимость чтения для личного развит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ть потребность в систематическом чте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азные виды чтения (ознакомительное, изучающее, выборочное, поисково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выбирать интересующую литературу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правочными источниками для понимания и получения дополнительной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с книгой, пользоваться алгоритмом учебных действ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самостоятельно работать с новым произведени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группах, участвовать в проектной деятельности, литературных игр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свою роль в общей работе и оценивать свои результа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нозировать содержание книги до чтения, используя информацию из аппарата кни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бирать книги по теме, жанру и авторской принадлеж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в мире книг (работа с каталогом, с открытым библиотечным фондом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раткие аннотации к прочитанным книг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словарями, справочниками, энциклопедия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чебные умен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беседе о прочитанной книге, выражать своё мнение и аргументировать свою точку зр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поведение героев с точки зрения морали, формировать свою эстетическую позицию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ть своё суждение об оформлении и структуре книг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конкурсах чтецов и рассказчи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общения и поведения в школе, библиотеке, дома и т. 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Универсальные учебные действ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тавлять выставку книг по теме, авторской принадлежности, жан</w:t>
              <w:softHyphen/>
              <w:t>рам, типам и вид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зличать виды и типы книг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исать отзыв о книге, пользуясь её справочным аппарато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нать структуру книги и её элементы, справочный аппарат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текой и выполнять правила работы в биб</w:t>
              <w:softHyphen/>
              <w:t>лиотек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исать аннотацию или отзыв на прочитанную книг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ьзоваться библиографическим справочником или энциклопе</w:t>
              <w:softHyphen/>
              <w:t>дией для получения информации о писател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ставлять каталожную карточку на прочитанную книг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задавать вопросы и находить ответы в словарях и справочни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ыполнять роль библиотекаря — выдавать книги и заполнять формуля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обирать, систематизировать и оформлять материал для презентации (выставки, постеры, электронные версии, живой журнал, конкурсы и т. д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работать с детскими газетами и журнал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истории. Историческая литература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история книг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песни о героях России. Песня-слав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, былинщики. Былинные богатыри. Книги-сборник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-сборник С.Алексеева «Рассказы о Суворове и русских солдатах». Справочный материал об А.В.Суворов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еликая в произведениях фольклор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: презентация рукописной книги и постеров (стендов) о героях Росси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искусства. Знакомство со специализированным отделом библиотеки, искусство и его виды, книги по искусству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народов мира. Книги-сборник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геро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: сказки народные и авторски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 русских писателей-классиков. Сказка сказок П.Ершова «Конёк-Горбунок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шаги в информационный мир. Формирование понятий «информация», «носители информации». Урок-поиск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равочник: справки о писателях-сказочниках. Энциклопедии и книги-справочник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. Типы книг. Справочный аппарат книг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сам: мой первый каталог. Понятия: каталог, каталожная карточка, разделитель и др. Формирование навыка поиска информации. Урок-практикум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: создание презентации «Русские баснописцы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- герои книг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кроссворд «Авторы произведений о детях». Аннотация на книгу - сборник писателей - классиков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й речи государь по прозванию – словарь». Выставка словарей. Игра-конкурс «Объясни слово»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 и энциклопедии. Детская энциклопедия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100 вопросов Почемучек» - практическая работа со справочной литературой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-сборники поэтов о Родине и родной природе. Структура книг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и слушаем стихотворения о родине А.С.Пушкина, М.Ю. Лермонтова, И. Никитина, С.Есенина, Н.Рубцова и др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итаем стихи о Родине и родной природе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эты о Родине и родной природе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и и воспоминания. Писатели о писателях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 очерк о своей школе, о своём городе(селе) или о любимой книге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детях войны. Е.Ильина «Четвёртая высота»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азеты и журналы. Работа в группах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мозаика: выставка книг, игры, конкурсы, подготовленные презентации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книжкин следопыт. Игровая программа. (ЦДЮБ)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. Задание на лето.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- 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пособия: Сборник программ внеурочной деятельности : 1– 4 классы / под ред. Н.Ф. Виноградовой. — М. : Вентана-Граф, 201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28:00Z</dcterms:created>
  <dc:creator>Алексей</dc:creator>
  <dc:description/>
  <cp:keywords/>
  <dc:language>en-US</dc:language>
  <cp:lastModifiedBy>User</cp:lastModifiedBy>
  <cp:lastPrinted>2016-09-06T06:50:00Z</cp:lastPrinted>
  <dcterms:modified xsi:type="dcterms:W3CDTF">2024-09-20T06:51:00Z</dcterms:modified>
  <cp:revision>47</cp:revision>
  <dc:subject/>
  <dc:title/>
</cp:coreProperties>
</file>