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6102350" cy="838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838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к ООП ООО</w:t>
        <w:br/>
        <w:t>Рабочая программа</w:t>
        <w:br/>
        <w:t>элективного курса</w:t>
        <w:br/>
        <w:t>по географии</w:t>
        <w:br/>
        <w:t>«За страницами учебника географии»</w:t>
        <w:br/>
        <w:t>для 5 классов</w:t>
        <w:br/>
        <w:t>Срок реализации: 1 год</w:t>
        <w:br/>
        <w:t>Составитель: Лысенко Е.М.</w:t>
        <w:b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Пояснительная записка……………………………………………… стр. 3-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Учебный план………………………………………………………… стр. 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Содержание тем учебного курса…………………………………… стр. 5-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Литература………………………………………………………… стр. 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ая программа элективного курса «За страницами учебника географии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яется модифицированной и разработана на основе Федерального государственн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ого стандарта основного общего образования, программы основного обще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 по географии для 5 классов, допущенной МО 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правленность образовательной программы элективного курса «За страницам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ика географии» - естественнонаучна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Актуальность и новизна. Данная образовательная программа являетс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уальной и целесообразной для воспитания и развития мотивации личности ребенка 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нанию и творчеству в современном образовательном пространстве. Необходимость е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иктована тем, что география – это единственный школьный предм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ззренческого характера, формирующий у детей комплексное представление о Земл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планете людей и знакомит их с территориальным подходом как особым метод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н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ль данной программы определяется и тем, что помимо, научно-ознакомительны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й, она влияет на становление личностных качеств обучающихся. Дети на занятия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ы приобрести знания о географических особенностях ближайшего окружения школ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оответствующие приемы ознакомления с его рельефом, погодой, водами, растительны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животным миром, а также с населением и его хозяйственной деятельность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 в данную образовательную программу краеведческого компонен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ожет обучающимся лучше изучать свою малую Родину, ту часть России, где они живу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ая программа элективного курса, ее структура будут способствова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манистическому и культурологическому воспитанию детей. Она значительно расшири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етические и практические знания обучающих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ные географические знания будут способствовать формированию умен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хся самостоятельно действовать при реализации основных социальных ролей 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ко-общественной, социально-трудовой и бытовой сфера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ю этих компетенций будет способствовать использование в практик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а современных педагогических технологий: информационной, проектно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следовательской, игровой и индивидуально-дифференцированного подхода в обучен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уальность данной программы и в том, что она рассчитана на повы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еса детей к географической науке и развитие их познавательного интерес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Цель – развитие личности детей, их творческих способностей и формирование 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хся гуманистического и культурологического и естественнонаучн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ззр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Задач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формировать у обучающихся географический образ Земли своей стран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ее многообразии и целост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казать детям большое практическое значение географическ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я взаимосвязей природных, экономических, социальных 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нокультурных явл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казать роль географической науки в современном мире и знач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ого в жизни Земли, стран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оздать образ Москвы и области, как части страны, научить ребя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ивать с другими регионами Росс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аучить детей практическому применению географических зна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Воспитание у обучающихся чувства патриотизма, социально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го поведения и умение ориентироваться в быстр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яющемся мир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тличительная особенность образовательной программы «За страницам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ика географии» - это ориентированность на практические занятия, краеведческ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онент, а также широкое использование возможностей компьютерной техники, научно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улярных фильмов и краеведческого материал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ая образовательная программа большое внимание уделяет обучению дет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ю анализировать содержание географических карт, выявлять причинно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ственные связи, оперировать географическими терминами и номенклатур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ая программа «За страницами учебника географии» покажет обучающимс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связь «природа-человек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Возраст детей, участвующих в реализации образовательной программы «з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ницами учебника географии» – 11-13 л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а и содержание данной программы соответствуют возрастны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ям дет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Срок реализации программы год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й год обучения – 11- 13 л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Форма и режим занят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я для группы проводятся 1 час в неделю. Форма занятий: групповая 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а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Ожидаемые результат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мение работать с разнообразными источниками информ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мение систематизировать, анализировать, обобщать и синтезирова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ю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мение оценивать территориальные аспекты природных и общественны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сс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мение искать решение географических задач и пробле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мение выражать свою точку зрения, принимать участие в обсужден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ографических пробл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Способы проверки полученных результат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ущий контроль осуществляется в ходе беседы, практических работ на занятия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вый контроль проводится по итогам полугодия обучения и по результата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ждения курса первого и второго годов обучения в виде контрольных тест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тогам пройденных тем проводятся викторины, занятия-игры, занят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бщающего повтор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Формы подведения итогов реализации дополнительной образовательн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е в олимпиадах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е в фестивалях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е в конференциях, учебно-исследовательских работа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о-тематический план образовательной програм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элективный курс) 5 клас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ка географ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 – планета Солнечной систе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и кар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географических откры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е по материка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а Зем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изучаемого курс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 1: «Наука география» - </w:t>
      </w:r>
      <w:r>
        <w:rPr>
          <w:rFonts w:cs="Times New Roman" w:ascii="Times New Roman" w:hAnsi="Times New Roman"/>
          <w:b/>
        </w:rPr>
        <w:t>3 ч</w:t>
      </w:r>
    </w:p>
    <w:p>
      <w:pPr>
        <w:pStyle w:val="Normal"/>
        <w:rPr/>
      </w:pPr>
      <w:r>
        <w:rPr>
          <w:rFonts w:cs="Times New Roman" w:ascii="Times New Roman" w:hAnsi="Times New Roman"/>
        </w:rPr>
        <w:t>1.География древност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Современная географ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Методы географических исследова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 2. «Земля - планета солнечной системы» - </w:t>
      </w:r>
      <w:r>
        <w:rPr>
          <w:rFonts w:cs="Times New Roman" w:ascii="Times New Roman" w:hAnsi="Times New Roman"/>
          <w:b/>
        </w:rPr>
        <w:t>5 ч</w:t>
      </w:r>
    </w:p>
    <w:p>
      <w:pPr>
        <w:pStyle w:val="Normal"/>
        <w:rPr/>
      </w:pPr>
      <w:r>
        <w:rPr>
          <w:rFonts w:cs="Times New Roman" w:ascii="Times New Roman" w:hAnsi="Times New Roman"/>
        </w:rPr>
        <w:t>4.Вселенная. Как древние люди представляли себе Вселенную.</w:t>
      </w:r>
    </w:p>
    <w:p>
      <w:pPr>
        <w:pStyle w:val="Normal"/>
        <w:rPr/>
      </w:pPr>
      <w:r>
        <w:rPr>
          <w:rFonts w:cs="Times New Roman" w:ascii="Times New Roman" w:hAnsi="Times New Roman"/>
        </w:rPr>
        <w:t>5.Солнечная система и её состав.</w:t>
      </w:r>
    </w:p>
    <w:p>
      <w:pPr>
        <w:pStyle w:val="Normal"/>
        <w:rPr/>
      </w:pPr>
      <w:r>
        <w:rPr>
          <w:rFonts w:cs="Times New Roman" w:ascii="Times New Roman" w:hAnsi="Times New Roman"/>
        </w:rPr>
        <w:t>6.Астероиды. Кометы. Метеоры и метеориты.</w:t>
      </w:r>
    </w:p>
    <w:p>
      <w:pPr>
        <w:pStyle w:val="Normal"/>
        <w:rPr/>
      </w:pPr>
      <w:r>
        <w:rPr>
          <w:rFonts w:cs="Times New Roman" w:ascii="Times New Roman" w:hAnsi="Times New Roman"/>
        </w:rPr>
        <w:t>7.Звёзды и созвезд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8.Как возникла Земля. Гипотезы о возникновении Земл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 3: «Глобус и карта» - </w:t>
      </w:r>
      <w:r>
        <w:rPr>
          <w:rFonts w:cs="Times New Roman" w:ascii="Times New Roman" w:hAnsi="Times New Roman"/>
          <w:b/>
        </w:rPr>
        <w:t>7 ч</w:t>
      </w:r>
    </w:p>
    <w:p>
      <w:pPr>
        <w:pStyle w:val="Normal"/>
        <w:rPr/>
      </w:pPr>
      <w:r>
        <w:rPr>
          <w:rFonts w:cs="Times New Roman" w:ascii="Times New Roman" w:hAnsi="Times New Roman"/>
        </w:rPr>
        <w:t>9.Для чего нам нужны карты?</w:t>
      </w:r>
    </w:p>
    <w:p>
      <w:pPr>
        <w:pStyle w:val="Normal"/>
        <w:rPr/>
      </w:pPr>
      <w:r>
        <w:rPr>
          <w:rFonts w:cs="Times New Roman" w:ascii="Times New Roman" w:hAnsi="Times New Roman"/>
        </w:rPr>
        <w:t>10.Ориентирование на местности при помощи компаса и по другим ориентирам.</w:t>
      </w:r>
    </w:p>
    <w:p>
      <w:pPr>
        <w:pStyle w:val="Normal"/>
        <w:rPr/>
      </w:pPr>
      <w:r>
        <w:rPr>
          <w:rFonts w:cs="Times New Roman" w:ascii="Times New Roman" w:hAnsi="Times New Roman"/>
        </w:rPr>
        <w:t>11.Работа с топографической карто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12.Старинные гравированные карты и планы 15-18 веков.</w:t>
      </w:r>
    </w:p>
    <w:p>
      <w:pPr>
        <w:pStyle w:val="Normal"/>
        <w:rPr/>
      </w:pPr>
      <w:r>
        <w:rPr>
          <w:rFonts w:cs="Times New Roman" w:ascii="Times New Roman" w:hAnsi="Times New Roman"/>
        </w:rPr>
        <w:t>13.Многообразие современных географических карт и работа с ним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14.Движение Земл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15.Викторина «Знаешь ли ты?». Обобщение зна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4: «История географических открытий» -</w:t>
      </w:r>
      <w:r>
        <w:rPr>
          <w:rFonts w:cs="Times New Roman" w:ascii="Times New Roman" w:hAnsi="Times New Roman"/>
          <w:b/>
        </w:rPr>
        <w:t>12 ч</w:t>
      </w:r>
    </w:p>
    <w:p>
      <w:pPr>
        <w:pStyle w:val="Normal"/>
        <w:rPr/>
      </w:pPr>
      <w:r>
        <w:rPr>
          <w:rFonts w:cs="Times New Roman" w:ascii="Times New Roman" w:hAnsi="Times New Roman"/>
        </w:rPr>
        <w:t>16.Первые путешественник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17.Путешественники древност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18.Путешествия морских народов.</w:t>
      </w:r>
    </w:p>
    <w:p>
      <w:pPr>
        <w:pStyle w:val="Normal"/>
        <w:rPr/>
      </w:pPr>
      <w:r>
        <w:rPr>
          <w:rFonts w:cs="Times New Roman" w:ascii="Times New Roman" w:hAnsi="Times New Roman"/>
        </w:rPr>
        <w:t>19.Открытие Азии европейцами - Марко Поло (13 век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0.Афанасий Никитин в Индии (15 век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1.Поиски морского пути в Индию (15 век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2.Великие географические открытия 15-17 век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23.Открытие Антарктиды.</w:t>
      </w:r>
    </w:p>
    <w:p>
      <w:pPr>
        <w:pStyle w:val="Normal"/>
        <w:rPr/>
      </w:pPr>
      <w:r>
        <w:rPr>
          <w:rFonts w:cs="Times New Roman" w:ascii="Times New Roman" w:hAnsi="Times New Roman"/>
        </w:rPr>
        <w:t>24.Экспедиции на Южный полюс.</w:t>
      </w:r>
    </w:p>
    <w:p>
      <w:pPr>
        <w:pStyle w:val="Normal"/>
        <w:rPr/>
      </w:pPr>
      <w:r>
        <w:rPr>
          <w:rFonts w:cs="Times New Roman" w:ascii="Times New Roman" w:hAnsi="Times New Roman"/>
        </w:rPr>
        <w:t>25.Исследование Северного Ледовитого океан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26.Роль наших соотечественников в географических исследованиях.</w:t>
      </w:r>
    </w:p>
    <w:p>
      <w:pPr>
        <w:pStyle w:val="Normal"/>
        <w:rPr/>
      </w:pPr>
      <w:r>
        <w:rPr>
          <w:rFonts w:cs="Times New Roman" w:ascii="Times New Roman" w:hAnsi="Times New Roman"/>
        </w:rPr>
        <w:t>27.Имена путешественников - географов на карте России и Москв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 5: «Путешествие по материкам» - </w:t>
      </w:r>
      <w:r>
        <w:rPr>
          <w:rFonts w:cs="Times New Roman" w:ascii="Times New Roman" w:hAnsi="Times New Roman"/>
          <w:b/>
        </w:rPr>
        <w:t>6 ч</w:t>
      </w:r>
    </w:p>
    <w:p>
      <w:pPr>
        <w:pStyle w:val="Normal"/>
        <w:rPr/>
      </w:pPr>
      <w:r>
        <w:rPr>
          <w:rFonts w:cs="Times New Roman" w:ascii="Times New Roman" w:hAnsi="Times New Roman"/>
        </w:rPr>
        <w:t>28.Евраз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>29.Африка</w:t>
      </w:r>
    </w:p>
    <w:p>
      <w:pPr>
        <w:pStyle w:val="Normal"/>
        <w:rPr/>
      </w:pPr>
      <w:r>
        <w:rPr>
          <w:rFonts w:cs="Times New Roman" w:ascii="Times New Roman" w:hAnsi="Times New Roman"/>
        </w:rPr>
        <w:t>30.Северная Америка</w:t>
      </w:r>
    </w:p>
    <w:p>
      <w:pPr>
        <w:pStyle w:val="Normal"/>
        <w:rPr/>
      </w:pPr>
      <w:r>
        <w:rPr>
          <w:rFonts w:cs="Times New Roman" w:ascii="Times New Roman" w:hAnsi="Times New Roman"/>
        </w:rPr>
        <w:t>31.Южная Америка</w:t>
      </w:r>
    </w:p>
    <w:p>
      <w:pPr>
        <w:pStyle w:val="Normal"/>
        <w:rPr/>
      </w:pPr>
      <w:r>
        <w:rPr>
          <w:rFonts w:cs="Times New Roman" w:ascii="Times New Roman" w:hAnsi="Times New Roman"/>
        </w:rPr>
        <w:t>32.Австрал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>33.Антарктид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Тема 6 «Природа Земли» - </w:t>
      </w:r>
      <w:r>
        <w:rPr>
          <w:rFonts w:cs="Times New Roman" w:ascii="Times New Roman" w:hAnsi="Times New Roman"/>
          <w:b/>
        </w:rPr>
        <w:t>1 ч</w:t>
      </w:r>
    </w:p>
    <w:p>
      <w:pPr>
        <w:pStyle w:val="Normal"/>
        <w:rPr/>
      </w:pPr>
      <w:r>
        <w:rPr>
          <w:rFonts w:cs="Times New Roman" w:ascii="Times New Roman" w:hAnsi="Times New Roman"/>
        </w:rPr>
        <w:t>34.Живая и неживая прир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кторина: «Неизвестное об известном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ое обеспечение программ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ие разработки бесед, экскурсий, конкурсов, конференций, спектакле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дактические и лекционные материал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реализации и техническое оснащение занят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бинет географии оснащен современным учебным оборудованием: столы, стуль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ьютер, телевизор, доска, таблицы, карты, коллекции образцов горных поро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литературы для обучающих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Географический сборник для детей «Глобус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пулярный географический ежегодник «Земля и люди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Энциклопедия для детей. Изд. «Аванта +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За страницами учебника географии. Хрестоматия для дет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 материкам и странам (книга для чтения). М., Просвещение, 1981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литературы для педагог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черки по истории географических открытий, И.П. Магидович, В.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гидович, М. «Просвещение», 1985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пулярный географический ежегодник «Земля и люди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Биогеография материков. П.П. Второв, Н.Н. Дроздов, М., Просвещени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1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арты и планы XV-XVIII в.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ые пособ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Мультимедиа учебник по географии для учащихся 6 классов общеобразовательны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х заведений. Разработан в соответствии с учебником «География» авт. Петров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Н. Образовательная коллекция «1С» и РМЦ, 200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ультимедийная программа - Образовательная коллекция 1С «География 6-10 классы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лектронное интерактивное приложение Повторение и контроль знаний «География 6-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ы», изд. Плане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нет-ресурс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geo.1september.ru электронная версия газеты География. Первое сентября. + сайт «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у на урок географии» (по материалам газеты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vokrugsveta.ru/vs/ журнал «Вокруг света»: подписка, архивы номеров с 186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а, энциклопедия «Вокруг света» и многое другое!</w:t>
      </w:r>
    </w:p>
    <w:p>
      <w:pPr>
        <w:pStyle w:val="Normal"/>
        <w:rPr/>
      </w:pPr>
      <w:r>
        <w:rPr>
          <w:rFonts w:cs="Times New Roman" w:ascii="Times New Roman" w:hAnsi="Times New Roman"/>
        </w:rPr>
        <w:t>http://www.vokrugsveta-tv.ru/ онлайн телеканал «Вокруг света»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lang w:val="en-US"/>
        </w:rPr>
        <w:t xml:space="preserve">http://www.nationalgeographic.ru/ </w:t>
      </w:r>
      <w:r>
        <w:rPr>
          <w:rFonts w:cs="Times New Roman" w:ascii="Times New Roman" w:hAnsi="Times New Roman"/>
        </w:rPr>
        <w:t>телевизионны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ортал</w:t>
      </w:r>
      <w:r>
        <w:rPr>
          <w:rFonts w:cs="Times New Roman" w:ascii="Times New Roman" w:hAnsi="Times New Roman"/>
          <w:lang w:val="en-US"/>
        </w:rPr>
        <w:t xml:space="preserve"> Nation Geographic Channe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2:09:00Z</dcterms:created>
  <dc:creator>User_01</dc:creator>
  <dc:description/>
  <dc:language>en-US</dc:language>
  <cp:lastModifiedBy>Директор</cp:lastModifiedBy>
  <dcterms:modified xsi:type="dcterms:W3CDTF">2024-09-30T12:09:00Z</dcterms:modified>
  <cp:revision>2</cp:revision>
  <dc:subject/>
  <dc:title/>
</cp:coreProperties>
</file>