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783070" cy="959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по «Технологии», базируясь на дидактических целях и задачах образовательной области «Технология», акцентирует своё внимание на вопросах и проблемах, которые не могут быть решены в виду временных ограничений урочных занятий, дополняя по освоению учащимися политехнических знаний, умений и навыков, реализуя технологическую подготовку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компонентом государственного образовательного стандарта, приоритетной целью ОО «Технология» является профессиональная подготовка учащихся, осуществляющаяся посредством формирования у них основ технологической культуры, воспитания активной, творческой позиции, обеспечивающей стремление к самовыражению, а также готовность к самостоятельной трудовой жизни в условиях рыночной экономики. Внеурочная деятельность, представляя собой мощный источник для воспитания и развития личности учащихся через освоения ими технологических приёмов и операций, способствует формированию у учащихс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месла Вологодчины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рганизации внеурочной деятельности по общекультурному и политехническому направлению в 5-7 классах общеобразовательной школы, имеет художественно-эстетическую направленность, обеспечивает развитие художественно-эстетического вкуса, творческих способностей, познавательных процессов, умений в области изготовления аппликаций из раз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месла Вологодчины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в соответствии с требованиями к дополнительным образовательным программам внеурочной деятельности в рамках ФГОС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 предполагает формирование у детей картины мира материальной и духовной культуры как продукта творческой предметно-преобразующей деятельности человека. Это способствует накоплению творческого опыта учащихся в знаниях и упражнениях по освоению специфики образного языка народного искусства (вариации); самостоятельного составления композиций по мотивам народного творчества (импровизация) и художественной деятельности по выполнению изделий по мотивам народных мастеров (повтор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онимание гармонии прекрасного и полезного, сочетания целесообразности и красоты внешнего облика вещей, происходит познание сущности народного искусства, приобщение детей к истокам народного твор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м законом нравственности руководствовались русские люди: люби свою землю, береги ее богатства, трудись, созидай, твори красоту, умножай добро и справедливость. Именно этот закон и должен стать главным, основополагающим принципом при решении развивающих, образовательных и воспитательных задач да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b/>
          <w:bCs/>
        </w:rPr>
        <w:t>Направленность</w:t>
      </w:r>
      <w:r>
        <w:rPr>
          <w:b/>
        </w:rPr>
        <w:t xml:space="preserve"> программы кружка </w:t>
      </w:r>
      <w:r>
        <w:rPr>
          <w:b/>
          <w:bCs/>
        </w:rPr>
        <w:t xml:space="preserve">внеурочной деятельности «Ремесла Вологодчины»: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>
          <w:color w:val="333333"/>
        </w:rPr>
        <w:t>Развитие творческих способностей дете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>
          <w:color w:val="333333"/>
        </w:rPr>
        <w:t>Развитие креативного мышле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>
          <w:color w:val="333333"/>
        </w:rPr>
        <w:t>Формирование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333333"/>
        </w:rPr>
        <w:t>Новизна </w:t>
      </w:r>
      <w:r>
        <w:rPr>
          <w:b/>
          <w:color w:val="333333"/>
        </w:rPr>
        <w:t>учебной 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тказ от дублирования  программных материалов по предмету «Технология». С помощью внеклассных занятий расширять и углублять сведения по работе с древесиной, металлом, а также по работе с другими материалами, совершенствовать знания, навыки и умения, получаемые учащимися на урока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ограмма «</w:t>
      </w:r>
      <w:r>
        <w:rPr>
          <w:bCs/>
        </w:rPr>
        <w:t>Ремесла Вологодчины</w:t>
      </w:r>
      <w:r>
        <w:rPr/>
        <w:t>» проводиться в тесной интеграции с дисциплинами изобразительного, декоративно-прикладного искусства, технологии и ручного труда. Предполагает использование литературных и иных источников, а так же информационных технологий. Практические занятия будут способствовать накоплению у детей более полных знаний об основах народного искусств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333333"/>
        </w:rPr>
        <w:t>Актуальность</w:t>
      </w:r>
      <w:r>
        <w:rPr>
          <w:color w:val="333333"/>
        </w:rPr>
        <w:t> </w:t>
      </w:r>
      <w:r>
        <w:rPr>
          <w:b/>
          <w:color w:val="333333"/>
        </w:rPr>
        <w:t>программы.</w:t>
      </w:r>
      <w:r>
        <w:rPr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333333"/>
        </w:rPr>
        <w:t>На современном этапе есть необходимость в развитии творчества, фантазии, что, несомненно, будет способствовать повышению эффективности труда. Правильно поставленная работа кружка имеет большое воспитательное значение. У учащихся развивается чувство коллективизма, ответственности и гордости за свой труд, уважение к труду других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Используя комплексный подход в решении задач нравственно-эстетического воспитания программа «</w:t>
      </w:r>
      <w:r>
        <w:rPr>
          <w:bCs/>
        </w:rPr>
        <w:t>Ремесла Вологодчины</w:t>
      </w:r>
      <w:r>
        <w:rPr/>
        <w:t>» направлена на сохранение знаний о русском мастере, как хранителе народных традиций, о взаимосвязи красоты и пользы в декоративно-прикладном искусстве, на формирование уважительного отношения к Родине, людям и результатам их труда. Актуальность программы еще в том, что она является дополнением к урокам технологии и изобразительного искусства. Осуществляет развитие творческого опыта учащихся в процессе собственной художественно-творческой актив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>Педагогическая</w:t>
      </w:r>
      <w:r>
        <w:rPr>
          <w:color w:val="333333"/>
        </w:rPr>
        <w:t> </w:t>
      </w:r>
      <w:r>
        <w:rPr>
          <w:b/>
          <w:color w:val="333333"/>
        </w:rPr>
        <w:t>целесообразность программы.</w:t>
      </w:r>
      <w:r>
        <w:rPr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Обучающиеся по ней дети получат дополнительные знания по таким общеобразовательным предметам, как история, литература, изобразительное искусство, повысят свой образовательный уровень по экологии. Наряду с этим они приобретут практические навыки при работе с различными материалами, получат навыки в элементарных трудовых действиях, поймут востребованность ручного ремесл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Занятия декоративно-прикладным творчеством позволяют развивать образное мышление, пространственное воображение, художественно-конструктивные способности на основе собственного творческого опыта и знаний. Развивают творческий потенциал и художественный вкус. При оценке сформированности полученных навыков учитывается возрастная специфика: постепенный переход от совместной деятельности педагога и детей, к совместно-разделѐнной, а затем к самостоятельной творческой деятельност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 построении содержания программы предусмотрены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ариативность в заданиях, в выборе техник и материалов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ариативность в выборе произведений народного искусств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ариативность в организации самостоятельной познавательной и творческой деятельности учащихся в форме поисковой работы, экспериментов с художественными материалами, а также бумагой, глиной, тканью, природными материал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Цель программы</w:t>
      </w:r>
      <w:r>
        <w:rPr>
          <w:b/>
        </w:rPr>
        <w:t xml:space="preserve"> кружка </w:t>
      </w:r>
      <w:r>
        <w:rPr>
          <w:b/>
          <w:bCs/>
        </w:rPr>
        <w:t xml:space="preserve">внеурочной деятельности «Ремесла Вологодчины»: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Развивающие</w:t>
      </w:r>
      <w:r>
        <w:rPr/>
        <w:t>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. Содействовать развитию эмоционально-целостного восприятия произведений народного искусств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 Способствовать усвоению и расширению первичных знаний о разнообразии и специфике жанров народного искусств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 Повысить общий культурный кругозор детей, навыки исследовательской работы, речь, интеллектуальные и трудовые ум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. Дать знания об основных функциях народных промыслов: эстетических, обрядовых, бытовых, этнических, воспитательных, познавательных, историей их возникновения и развит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 Способствовать формированию образного мышления, пространственного воображения, художественных, проектных, конструктивных способностей на основе творческого опыта в области народного искусства и народных художественных промысл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 Обеспечивать овладение элементарными умениями, навыками и способами художественно-трудовой деятельности с различными материалами, и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. Содействовать воспитанию личности на основе высших гуманитарных ценностей средствами декоративно-прикладного искусства и народных традиций; прививать интерес и любовь к истории, народному искусству, способствовать укреплению национального сознания, сохранению исторических, культурных корней, формированию духовно-богатой личности ребенк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 Формировать у детей художественно-творческую активность: привлекать детей к творческому участию в познании жизненных функций видов искусств (декоративных, изобразительных, конструктивных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 Выявлять склонности, развивать и обеспечивать творческую деятельность каждого в соответствии с его возрастными возможностями, учитывая индивидуально – психологические особенности дет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4. Способствовать возникновению мотивации успеха целеустремлѐнности и настойчивости в достижении целей, творческой самореализации младших школьников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едметом изучения программы «</w:t>
      </w:r>
      <w:r>
        <w:rPr>
          <w:bCs/>
        </w:rPr>
        <w:t>Ремесла Вологодчины</w:t>
      </w:r>
      <w:r>
        <w:rPr/>
        <w:t xml:space="preserve">» являются народные художественные промыслы и ремесла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Возраст детей, участвующих в реализации данной программы 12-14 лет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рок реализации: 1 год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оличество учащих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Оптимальное количество учащихся в группе 8-15 челов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Режим занятий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Занятия проводятся с группой учащихся </w:t>
      </w:r>
      <w:r>
        <w:rPr>
          <w:b/>
          <w:bCs/>
        </w:rPr>
        <w:t>1раз в неделю по 2 часа,</w:t>
      </w:r>
      <w:r>
        <w:rPr/>
        <w:t> с обязательным включением </w:t>
      </w:r>
      <w:r>
        <w:rPr>
          <w:b/>
          <w:bCs/>
        </w:rPr>
        <w:t>динамического перерыва (10- 15) мин</w:t>
      </w:r>
      <w:r>
        <w:rPr/>
        <w:t>. между разными частями занят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Итого занятий на год обучения: 34 /68 часов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Учебный материал изложен в соответствии с основны</w:t>
        <w:softHyphen/>
        <w:t>ми принципами обучени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оступност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ледовательност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учност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глядност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истематичност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Формы и методы занятий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Теоретическое и практическое обучение учащихся происходит через интеграцию изобразительной деятельности, технологии и ручного труда в котором используются беседа и наглядный показ, презентация изделий мастер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Универсальные учебные действия в практической работе помогают понять технологию и освоить процесс способов выполнения того или иного художественного изделия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Диагностика результатов осуществляется через контроль, оценку и включает в себя проверку усвоения программы и коррекцию, как отдельных процессов, так и результатов деятельности на каждом этапе обучения. Выставки детских работ могут быть использованы для школы, библиотеки, проведения классных мероприятий, оформления уголков, выставок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Элементы проектной деятельности включают в себя широкое использование различных форм группового сотрудничества и проектных форм работы. Содержание и организация процесса теоретического обучения предусматривает использование информационно-коммуникативных технологий, раскрывающих основы технологических знаний, как в ознакомлении с народными художественными промыслами, так и в их использовании в практических работах по различным темам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</w:rPr>
        <w:t>Тематические разделы программы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Изделия из дерева. Декоративная резьба по дереву. Изделия из металла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Для занятий подбирается методическая литература, наглядные пособия, изображения изделий мастеров, образцы ранее изготовленных издел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Иллюстративный материал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Альбомы, книги, буклеты, комплекты художественных открыток и др.  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предметные результаты освоения предмета по внеурочной деятельности «Ремесла Вологодчи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образовательного стандарта, приоритетной целью ОО «Технология» является профессиональная подготовка учащихся, осуществляющаяся посредством формирования у них основ технологической культуры, воспитания активной, творческой позиции, обеспечивающей стремление к самовыражению, а также готовность к самостоятельной трудовой жизни в условиях рыночной экономики. Внеурочная деятельность, представляя собой мощный источник для воспитания и развития личности учащихся через освоения ими технологических приёмов и операций, способствует формированию у учащихс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есла Вологодчины</w:t>
      </w:r>
      <w:r>
        <w:rPr>
          <w:rFonts w:cs="Times New Roman" w:ascii="Times New Roman" w:hAnsi="Times New Roman"/>
          <w:sz w:val="24"/>
          <w:szCs w:val="24"/>
        </w:rPr>
        <w:t>» предназначена для организации внеурочной деятельности по общекультурному и политехническому направлению в 5-7 классах общеобразовательной школы, имеет художественно-эстетическую направленность, обеспечивает развитие художественно-эстетического вкуса, творческих способностей, познавательных процессов, умений в области изготовления изделий из раз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есла Вологодчины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требованиями к дополнительным образовательным программам внеурочной деятельности в рамках ФГОС О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есла Вологодчины</w:t>
      </w:r>
      <w:r>
        <w:rPr>
          <w:rFonts w:cs="Times New Roman" w:ascii="Times New Roman" w:hAnsi="Times New Roman"/>
          <w:sz w:val="24"/>
          <w:szCs w:val="24"/>
        </w:rPr>
        <w:t>» является модифицированной, по уровню освоения - общеразвивающей, по цели обучения - развивающей художественно-прикладные способности, по уровню реализации –начальной, по сроку реализации рассчитана на 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освоения обучающимися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есла Волгодчины</w:t>
      </w:r>
      <w:r>
        <w:rPr>
          <w:rFonts w:cs="Times New Roman" w:ascii="Times New Roman" w:hAnsi="Times New Roman"/>
          <w:sz w:val="24"/>
          <w:szCs w:val="24"/>
        </w:rPr>
        <w:t>» направлены на достижение комплекса результатов в соответствии с требованиями федерального государственного образовательного стандарт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способности к саморазвитию и самосовершенствованию; - 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участия в различных формах организации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КТ и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по програм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есла Вологодчины</w:t>
      </w:r>
      <w:r>
        <w:rPr>
          <w:rFonts w:cs="Times New Roman" w:ascii="Times New Roman" w:hAnsi="Times New Roman"/>
          <w:sz w:val="24"/>
          <w:szCs w:val="24"/>
        </w:rPr>
        <w:t>» воспитанники достигают результатов, которые можно разделить на личностные, предметные и метапредметные. Предполагаемые результаты могут быть дифференцированы по двум уровням: базовый и повыш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вательный интерес к изучению декоративно-прикладному творчеству (ДП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тивация к занятиям по програм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есла Вологодч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е качества: произвольность, умение довести работу до предполагаемого результ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отивация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фференцированное оценивание своих способностей в изготовлении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Метапредмет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гулятив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действовать по заданному образ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существлять итоговый и пооперационный контроль своей деятельности под руководством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контролировать свои действия в процессе изготовления аппликаций из разли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самостоятельно планировать свою деятельность по изготовлению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знаватель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формулировать учебную цель с помощью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сравнивать, оценивать по заданным параме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преобразовать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взаимодействовать в парной и групповой работе при выполнении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выражать отношение к своим работам и работам свер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формлять диалогические высказыв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(самостоятельное распределение обязаннос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едмет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правил техники безопасности на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и возникновения декоративно – прикладного реме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е свойств различных материалов, способов, приемов их обработки и последующей от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безопасно пользоваться инструментами, оборудованием и прспособ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эстетически оформить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самостоятельно работать по образ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быстро выполнять задания и четко ориентироваться при выборе способов их успешного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обучаемые получают возмож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ком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значением и технологическими свойствами материалов применяемых в различных видах ДП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сновными технологическими понятиями и характерист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идами, приемами и последовательностью выполнения технологических операций, влиянием различных технологий обработки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ять трудовые операции и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и составлять технологическую докум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еобходимую информацию в различных источни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о заданным критериям технологические операции с использованием ручных инструментов, приспособлений,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зработку творческого проекта изготовления изделия с использованием освоенных технологий и доступных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безопасные приемы труда и правилами пользования ручными инструм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сырье, материалы для выполнени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работы ориентироваться на качество издел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счет расхода материалов на издел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собственный вариант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 по настоящей программе, дети приобретают углублённые знания  и умения по определенным видам декоративно-прикладного творче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ающиеся должны 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оль техники и технологии художественной обработк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ы работы, назначение и устройство основного оборудования, инструментов, приспособ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йства наиболее распространенных конструкционных материалов; традиционные и новейшие технологии художественной обработк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и область применения компьютерной техники в современном производ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оль проектирования в преобразовательной деятельности, основные этапы выполнения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выполнения чертежей, эскизов, технических рисун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ающиеся должны 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ционально организовать свое рабочее место, соблюдать правила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ть разработку несложных проектов, конструировать простые изделия с учетом требований диз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тать чертежи, эскизы, схемы, технологическую докумен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ять или выбирать технологическую последовательность изготовления изделия в зависимости от предъявляемых к нему технико-технологических требований и существующ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готавливать изделия по схеме, чертежу, эскизу и контролировать его ка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ходить и использовать информацию для преобразовательной деятельности, в том числе с помощью компью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 менее трех видов художественной обработки материалов с учетом региональных условий и тради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экономической деятельности, проявлять предпринимательскую инициа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будут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 – познавательный интерес к декоративно – прикладному творче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 самостоятельной работы и работы в группе при выполнении практических, творчески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й успешности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ены основы социально – ценных,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для формирования устойчивого познавательного интереса к творческой деятельности, осознанных, устойчивых, эстетических предпочтений ориентаций на искусство как значимую сферу человеческой жизни,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,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уча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их работ окружающ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и адекватно оценивать правильность выполнения действий, вносить коррективы в исполнение действий, как по ходу реализации, так и в конц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выразительности языка декоративно – прикладного искусства, художественного констру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с использованием литературы и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, художественную интуицию, пам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объектам декоративно – 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и преобразовывать схемы и модели для решения творче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углубленному освоению понравившегося реме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 обучающиеся науча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ому опыту осуществления совместной продук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обственное мнение и поз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и координировать в сотрудничестве, отличные от собственной, позиции других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 внеурочной деятельности «Ремесленник»</w:t>
      </w:r>
      <w:r>
        <w:rPr>
          <w:b/>
          <w:bCs/>
          <w:color w:val="000000"/>
        </w:rPr>
        <w:t> </w:t>
      </w:r>
      <w:r>
        <w:rPr>
          <w:color w:val="000000"/>
        </w:rPr>
        <w:t>носит практико-ориентированный характер и направлена на овладение учащимися основными приёмами и техникой изготовления издел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пор в ней сделан на развитие у учащихся творческого потенциала и самостоятельности, познавательной активности, более полного и прочного усвоения новых знаний и умений, способности применять их в дальнейшем будущем в качестве досуга, хобби или частного бизнеса, на воспитание трудолюбия, самостоятельной практической деятельности, творческого отношения к действительности, стремление к созиданию, проявление индивидуальности у каждого обучающегос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стетические чувства, художественная культура учащихся активнее развиваются в процессе творческого труда, в процессе изготовления ими изделий. Успехи детей в обучении рождают у них чувство уверенности в своих силах. Учащиеся преодолевают барьер нерешительности, робости перед новыми видами деятельности. У них воспитывается готовность к проявлению творчества в любом виде труд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/>
        <w:t>Содержание курса внеурочной деятельности 5 клас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88"/>
        <w:gridCol w:w="708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лобзиком простых фигу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рабочего места. Приспособления для выпиливания. Дополнительные инструменты. Используемые материалы. Перенос рисунка на заготовку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готовки для выпиливания. Строение дерева. Свойства древесины. Породы деревьев. Виды и свойства фанеры, ДВ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иемы выпиливани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 Правила выпиливания лобзиком. Прямые и волнистые линии. Выпиливание по шаблонам. Выпиливание острых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растительный орнамент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. Геометрический и растительный орнамент. На 01.11 </w:t>
            </w:r>
            <w:r>
              <w:rPr>
                <w:color w:val="FF0000"/>
                <w:sz w:val="20"/>
                <w:szCs w:val="20"/>
              </w:rPr>
              <w:t>Выпиливание фигур по внутреннему контуру.</w:t>
            </w:r>
            <w:r>
              <w:rPr>
                <w:sz w:val="20"/>
                <w:szCs w:val="20"/>
              </w:rPr>
              <w:t xml:space="preserve"> Обработка кромки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слож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соединений деталей. Безопасное использование инструментов. 2.Подгонка шипа к гнезду. Обработка кромки и лицевой стороны. 3. Правила отделки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лож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и выполнение фантастической композиции. 2. Способы переноса рисунка. 3. Метод аппликации. 4.Склеивание деталей. Криволинейное выпиливание. Заделка дефектов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ек на подставк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ор игрушки. Изготовление основания. 2.Изготовление игрушки. 3.Обработка деталей, сборка и отделка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ых сувениро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Изготовление праздничных сувениров: валентинки, рамочки для зеркала и фотографий. Выбор и изготовление лекала. Разметка изделия. 2. Изготовление выбранного изделия. 3. Изготовление выбранного изделия 4. Сборка и отделка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сюжета и построение объёмной композиции. Эстетическое восприятие: расположение фигурок, пропорциональность, цветовое исполнение, композиции. 2. Безопасное использование морилок, олифы, лаков и кра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азы для цвето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нос изображения симметричного орнамента. Использование копирки и кальки. Использование трафарета и шаблона. 2. Выполнение отверстий. Использование шила. Использование свёрл, их виды. Выпиливание лобзиком. 3. Практическ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ренос изображения симметричного орнамента. Использование копирки и кальки. Использование трафарета и шаблона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отверстий. Использование шила. Использование свёрл, их виды. Выпиливание лобзиком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катулк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бразца. Выбор орнамента. Выбор материала. Использование копирки и кальки. Использование трафарета и шаблона. 2. Перенос изображения на заготовку. Выпиливание орнамента по контуру. 3.Заделка дефектов. Сборка. Отделка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бразца. Выбор орнамента. Выбор материала. Использование копирки и кальки. Использование трафарета и шаблона. 2. Перенос изображения на заготовку. Выпиливание орнамента по контуру. 3. Практическ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Содержание курса внеурочной деятельности 6 клас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88"/>
        <w:gridCol w:w="708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иливание лобзиком простых фигу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 Организация рабочего места. Приспособления для выпиливания. Дополнительные инструменты. Используемые материалы. Перенос рисунка на заготовку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Заготовки для выпиливания. Строение дерева. Свойства древеси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ороды деревьев. Виды и свойства фанеры, ДВ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иемы выпиливани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 Правила выпиливания лобзиком. Прямые и волнистые линии. Выпиливание по шаблонам. Выпиливание острых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растительный орнамент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 Геометрический и растительный орнамент. Выпиливание фигур по внутреннему контуру. Обработка кромки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слож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Виды соединений деталей. Безопасное использование инструментов. 2.</w:t>
            </w:r>
            <w:r>
              <w:rPr>
                <w:color w:val="FF0000"/>
                <w:sz w:val="20"/>
                <w:szCs w:val="20"/>
              </w:rPr>
              <w:t>Подгонка шипа к гнезду. Обработка кромки и лицевой стороны.</w:t>
            </w:r>
            <w:r>
              <w:rPr>
                <w:sz w:val="20"/>
                <w:szCs w:val="20"/>
              </w:rPr>
              <w:t xml:space="preserve"> 3. Правила отделки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ек на подставк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ор игрушки. Изготовление основания. 2.Изготовление игрушки. 3.Обработка деталей, сборка и отделка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лож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и выполнение фантастической композиции. 2. Способы переноса рисунка. 3. Метод аппликации. 4.Склеивание деталей. Криволинейное выпиливание. Заделка дефектов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Выбор сюжета и построение объёмной композиции. Эстетическое восприятие: расположение фигурок, пропорциональность, цветовое исполнение, композиции. 2. Безопасное использование морилок, олифы, лаков и кра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ых сувениро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праздничных сувениров: валентинки, рамочки для зеркала и фотографий. Выбор и изготовление лекала. Разметка изделия. 2. Изготовление выбранного изделия. 3. Изготовление выбранного изделия 4. Сборка и отделка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ренос изображения симметричного орнамента. Использование копирки и кальки. Использование трафарета и шаблона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отверстий. Использование шила. Использование свёрл, их виды. Выпиливание лобзиком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азы для цвето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нос изображения симметричного орнамента. Использование копирки и кальки. Использование трафарета и шаблона. 2. Выполнение отверстий. Использование шила. Использование свёрл, их виды. Выпиливание лобзиком. 3. Практическ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бразца. Выбор орнамента. Выбор материала. Использование копирки и кальки. Использование трафарета и шаблона. 2. Перенос изображения на заготовку. Выпиливание орнамента по контуру. 3. Практическ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катулк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бразца. Выбор орнамента. Выбор материала. Использование копирки и кальки. Использование трафарета и шаблона. 2. Перенос изображения на заготовку. Выпиливание орнамента по контуру. 3.Заделка дефектов. Сборка. Отделка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курса внеурочной деятельности 7 клас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88"/>
        <w:gridCol w:w="708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ведение.</w:t>
            </w:r>
          </w:p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зентация объедин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и и задачи объединения. Деревообработка - одна из древнейших профессий. Дерево в истории отечественной архитектуры. Деревянные конструкции в современном мире. Охрана лесных богатств. Безопасность труда при деревообрабо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евесные материал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Основные породы деревьев. Пороки древесины. Классификация пиломатериалов. </w:t>
            </w:r>
            <w:r>
              <w:rPr>
                <w:sz w:val="20"/>
                <w:szCs w:val="20"/>
              </w:rPr>
              <w:t>Материалы на основе древесины. Свойства древес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, приспособления и станки для работы с древесино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струмента, ознакомление с ним. Приспособления для работы с древесиной. Станки для работы с древесиной. Классификация инструмента, ознакомление. Отработка приемов работы с деревообрабатывающим инструментом. Ремонт деревообрабатывающих инструментов. Изготовление оснастки приспособ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из древесин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и технология обработки поверхности материалов. Чтение чертежа. Изготовление деталей. Технология изготовления детали. Черновая обработка материалов. Разметка. Распиливание вдоль и поперек волокон. Распиливание по локальным линиям. Ремонт деревянных конструкций. Изготовление деталей 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зделий из древесины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единения деталей: шурупами, винтами, нагелями, стяжками, шиповое соединение. Виды клеев для древесины. Прочность клеевого соединения. Технология склеивания. Точность сопряжения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 из древесины и фанеры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Приёмы чистовой обработки. Инструменты, используемые для чистовой обработки. Классификация лаков и красок. Безопасность труда при отделочных работах.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. Устройство станка по дереву. Подготовка заготовок. Точение древесины. Фасонное точение. Сборка изделий. Выжигание. Моза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ружка за год. Выставка работ учащихся.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 Трудовая (производственная)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Тематическое планирование 5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лобзиком прост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иемы выпил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растительный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слож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лож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ек на подста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ых сувени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азы для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кату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>Тематическое планирование 6</w:t>
      </w:r>
      <w:r>
        <w:rPr/>
        <w:t xml:space="preserve">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лобзиком прост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иемы выпил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растительный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слож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ек на подста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лож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ых сувени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азы для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кату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>Тематическое планирование 7</w:t>
      </w:r>
      <w:r>
        <w:rPr/>
        <w:t xml:space="preserve">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зентация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, приспособления и станки для работы с древес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зделий из древес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 из древесины и фан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о - тематическое планирование 5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3"/>
        <w:gridCol w:w="2171"/>
        <w:gridCol w:w="34"/>
        <w:gridCol w:w="969"/>
        <w:gridCol w:w="833"/>
        <w:gridCol w:w="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 заняти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занят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н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лобзиком простых фигур.</w:t>
            </w:r>
            <w:r>
              <w:rPr>
                <w:sz w:val="20"/>
                <w:szCs w:val="20"/>
              </w:rPr>
              <w:t xml:space="preserve"> 1. Организация рабочего места. Приспособления для выпиливания. Дополнительные инструменты. Используемые материалы. Перенос рисунка на заготовку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лобзиком простых фигур.</w:t>
            </w:r>
            <w:r>
              <w:rPr>
                <w:sz w:val="20"/>
                <w:szCs w:val="20"/>
              </w:rPr>
              <w:t xml:space="preserve"> 2. Заготовки для выпиливания. Строение дерева. Свойства древесины. Породы деревьев. Виды и свойства фанеры, ДВП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е приемы выпиливания.</w:t>
            </w:r>
            <w:r>
              <w:rPr>
                <w:sz w:val="20"/>
                <w:szCs w:val="20"/>
              </w:rPr>
              <w:t xml:space="preserve"> 1-2. Правила выпиливания лобзиком. Прямые и волнистые линии. Выпиливание по шаблонам. Выпиливание острых углов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е приемы выпиливания.</w:t>
            </w:r>
            <w:r>
              <w:rPr>
                <w:sz w:val="20"/>
                <w:szCs w:val="20"/>
              </w:rPr>
              <w:t xml:space="preserve"> 1-2. Правила выпиливания лобзиком. Прямые и волнистые линии. Выпиливание по шаблонам. Выпиливание острых углов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й и растительный орнамент.</w:t>
            </w:r>
            <w:r>
              <w:rPr>
                <w:sz w:val="20"/>
                <w:szCs w:val="20"/>
              </w:rPr>
              <w:t xml:space="preserve"> 1-2. Геометрический и растительный орнамент. Выпиливание фигур по внутреннему контуру. Обработка кромки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й и растительный орнамент.</w:t>
            </w:r>
            <w:r>
              <w:rPr>
                <w:sz w:val="20"/>
                <w:szCs w:val="20"/>
              </w:rPr>
              <w:t xml:space="preserve"> 1-2. Геометрический и растительный орнамент. Выпиливание фигур по внутреннему контуру. Обработка кромки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сложных изделий.</w:t>
            </w:r>
            <w:r>
              <w:rPr>
                <w:sz w:val="20"/>
                <w:szCs w:val="20"/>
              </w:rPr>
              <w:t xml:space="preserve"> 1. Виды соединений деталей. Безопасное использование инструментов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сложных изделий.</w:t>
            </w:r>
            <w:r>
              <w:rPr>
                <w:sz w:val="20"/>
                <w:szCs w:val="20"/>
              </w:rPr>
              <w:t xml:space="preserve"> 2.Подгонка шипа к гнезду. Обработка кромки и лицевой стороны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сложных изделий.</w:t>
            </w:r>
            <w:r>
              <w:rPr>
                <w:sz w:val="20"/>
                <w:szCs w:val="20"/>
              </w:rPr>
              <w:t xml:space="preserve"> 3. Правила отделки готового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1. Построение и выполнение фантастической композиции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2. Способы переноса рисунк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3. Метод аппликации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4.Склеивание деталей. Криволинейное выпиливание. Заделка дефектов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 на подставке.</w:t>
            </w:r>
            <w:r>
              <w:rPr>
                <w:sz w:val="20"/>
                <w:szCs w:val="20"/>
              </w:rPr>
              <w:t xml:space="preserve"> 1.Выбор игрушки. Изготовление основа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 на подставке.</w:t>
            </w:r>
            <w:r>
              <w:rPr>
                <w:sz w:val="20"/>
                <w:szCs w:val="20"/>
              </w:rPr>
              <w:t xml:space="preserve"> 2.Изготовление игрушки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 на подставке.</w:t>
            </w:r>
            <w:r>
              <w:rPr>
                <w:sz w:val="20"/>
                <w:szCs w:val="20"/>
              </w:rPr>
              <w:t xml:space="preserve"> 3.Обработка деталей, сборка и отделка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1. Изготовление праздничных сувениров: валентинки, рамочки для зеркала и фотографий. Выбор и изготовление лекала. Разметка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2. Изготовление выбранного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3. Изготовление выбранного издели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4. Сборка и отделка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 Выбор сюжета и построение объёмной композиции. Эстетическое восприятие: расположение фигурок, пропорциональность, цветовое исполнение, композиции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Безопасное использование морилок, олифы, лаков и красителе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вазы для цветов.</w:t>
            </w:r>
            <w:r>
              <w:rPr>
                <w:sz w:val="20"/>
                <w:szCs w:val="20"/>
              </w:rPr>
              <w:t xml:space="preserve"> 1. Перенос изображения симметричного орнамента. Использование копирки и кальки. Использование трафарета и шаблон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вазы для цветов.</w:t>
            </w:r>
            <w:r>
              <w:rPr>
                <w:sz w:val="20"/>
                <w:szCs w:val="20"/>
              </w:rPr>
              <w:t xml:space="preserve"> 2. Выполнение отверстий. Использование шила. Использование свёрл, их виды. Выпиливание лобзиком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вазы для цветов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Перенос изображения симметричного орнамента. Использование копирки и кальки. Использование трафарета и шаблон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Перенос изображения симметричного орнамента. Использование копирки и кальки. Использование трафарета и шаблон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Выполнение отверстий. Использование шила. Использование свёрл, их виды. Выпиливание лобзиком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Выполнение отверстий. Использование шила. Использование свёрл, их виды. Выпиливание лобзиком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шкатулки.</w:t>
            </w:r>
            <w:r>
              <w:rPr>
                <w:sz w:val="20"/>
                <w:szCs w:val="20"/>
              </w:rPr>
              <w:t xml:space="preserve"> 1. Выбор образца. Выбор орнамента. Выбор материала. Использование копирки и кальки. Использование трафарета и шаблон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шкатулки.</w:t>
            </w:r>
            <w:r>
              <w:rPr>
                <w:sz w:val="20"/>
                <w:szCs w:val="20"/>
              </w:rPr>
              <w:t xml:space="preserve"> 2. Перенос изображения на заготовку. Выпиливание орнамента по контуру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шкатулки.</w:t>
            </w:r>
            <w:r>
              <w:rPr>
                <w:sz w:val="20"/>
                <w:szCs w:val="20"/>
              </w:rPr>
              <w:t xml:space="preserve"> 3.Заделка дефектов. Сборка. Отделка готового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 Выбор образца. Выбор орнамента. Выбор материала. Использование копирки и кальки. Использование трафарета и шаблон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 Выбор образца. Выбор орнамента. Выбор материала. Использование копирки и кальки. Использование трафарета и шаблон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Перенос изображения на заготовку. Выпиливание орнамента по контуру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Перенос изображения на заготовку. Выпиливание орнамента по контуру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о - тематическое планирование 6 клас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3"/>
        <w:gridCol w:w="45"/>
        <w:gridCol w:w="2160"/>
        <w:gridCol w:w="969"/>
        <w:gridCol w:w="8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 заняти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занят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н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лобзиком простых фигур.</w:t>
            </w:r>
            <w:r>
              <w:rPr>
                <w:sz w:val="20"/>
                <w:szCs w:val="20"/>
              </w:rPr>
              <w:t xml:space="preserve"> 1. Организация рабочего места. Приспособления для выпиливания. Дополнительные инструменты. Используемые материалы. Перенос рисунка на заготовку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лобзиком простых фигур.</w:t>
            </w:r>
            <w:r>
              <w:rPr>
                <w:sz w:val="20"/>
                <w:szCs w:val="20"/>
              </w:rPr>
              <w:t xml:space="preserve"> 2. Заготовки для выпиливания. Строение дерева. Свойства древесины. Породы деревьев. Виды и свойства фанеры, ДВП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е приемы выпиливания.</w:t>
            </w:r>
            <w:r>
              <w:rPr>
                <w:sz w:val="20"/>
                <w:szCs w:val="20"/>
              </w:rPr>
              <w:t xml:space="preserve"> 1. Правила выпиливания лобзиком. Прямые и волнистые линии. Выпиливание по шаблонам. Выпиливание острых углов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е приемы выпиливания.</w:t>
            </w:r>
            <w:r>
              <w:rPr>
                <w:sz w:val="20"/>
                <w:szCs w:val="20"/>
              </w:rPr>
              <w:t xml:space="preserve"> 2. Правила выпиливания лобзиком. Прямые и волнистые линии. Выпиливание по шаблонам. Выпиливание острых углов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й и растительный орнамент.</w:t>
            </w:r>
            <w:r>
              <w:rPr>
                <w:sz w:val="20"/>
                <w:szCs w:val="20"/>
              </w:rPr>
              <w:t xml:space="preserve"> 1. Геометрический и растительный орнамент. Выпиливание фигур по внутреннему контуру. Обработка кромки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й и растительный орнамент.</w:t>
            </w:r>
            <w:r>
              <w:rPr>
                <w:sz w:val="20"/>
                <w:szCs w:val="20"/>
              </w:rPr>
              <w:t xml:space="preserve"> 2. Геометрический и растительный орнамент. Выпиливание фигур по внутреннему контуру. Обработка кромки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сложных изделий.</w:t>
            </w:r>
            <w:r>
              <w:rPr>
                <w:sz w:val="20"/>
                <w:szCs w:val="20"/>
              </w:rPr>
              <w:t xml:space="preserve"> 1. Виды соединений деталей. Безопасное использование инструментов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оказ и демонстрация.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сложных изделий.</w:t>
            </w:r>
            <w:r>
              <w:rPr>
                <w:sz w:val="20"/>
                <w:szCs w:val="20"/>
              </w:rPr>
              <w:t xml:space="preserve"> 2.Подгонка шипа к гнезду. Обработка кромки и лицевой стороны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ливание сложных изделий.</w:t>
            </w:r>
            <w:r>
              <w:rPr>
                <w:sz w:val="20"/>
                <w:szCs w:val="20"/>
              </w:rPr>
              <w:t xml:space="preserve"> 3. Правила отделки готового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 на подставке.</w:t>
            </w:r>
            <w:r>
              <w:rPr>
                <w:sz w:val="20"/>
                <w:szCs w:val="20"/>
              </w:rPr>
              <w:t xml:space="preserve"> 1.Выбор игрушки. Изготовление основа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 на подставке.</w:t>
            </w:r>
            <w:r>
              <w:rPr>
                <w:sz w:val="20"/>
                <w:szCs w:val="20"/>
              </w:rPr>
              <w:t xml:space="preserve"> 2.Изготовление игрушки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 на подставке.</w:t>
            </w:r>
            <w:r>
              <w:rPr>
                <w:sz w:val="20"/>
                <w:szCs w:val="20"/>
              </w:rPr>
              <w:t xml:space="preserve"> 3.Обработка деталей, сборка и отделка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1. Построение и выполнение фантастической композиции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2. Способы переноса рисунк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3. Метод аппликации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ложных изделий.</w:t>
            </w:r>
            <w:r>
              <w:rPr>
                <w:sz w:val="20"/>
                <w:szCs w:val="20"/>
              </w:rPr>
              <w:t xml:space="preserve"> 4.Склеивание деталей. Криволинейное выпиливание. Заделка дефектов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 Выбор сюжета и построение объёмной композиции. Эстетическое восприятие: расположение фигурок, пропорциональность, цветовое исполнение, композиции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Безопасное использование морилок, олифы, лаков и красителе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1. Изготовление праздничных сувениров: валентинки, рамочки для зеркала и фотографий. Выбор и изготовление лекала. Разметка изделия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2. Изготовление выбранного изделия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3. Изготовление выбранного изделия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аздничных сувениров.</w:t>
            </w:r>
            <w:r>
              <w:rPr>
                <w:sz w:val="20"/>
                <w:szCs w:val="20"/>
              </w:rPr>
              <w:t xml:space="preserve"> 4. Сборка и отделка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Перенос изображения симметричного орнамента. Использование копирки и кальки. Использование трафарета и шаблон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Выполнение отверстий. Использование шила. Использование свёрл, их виды. Выпиливание лобзиком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вазы для цветов.</w:t>
            </w:r>
            <w:r>
              <w:rPr>
                <w:sz w:val="20"/>
                <w:szCs w:val="20"/>
              </w:rPr>
              <w:t xml:space="preserve"> 1. Перенос изображения симметричного орнамента. Использование копирки и кальки. Использование трафарета и шаблон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вазы для цветов.</w:t>
            </w:r>
            <w:r>
              <w:rPr>
                <w:sz w:val="20"/>
                <w:szCs w:val="20"/>
              </w:rPr>
              <w:t xml:space="preserve"> 2. Выполнение отверстий. Использование шила. Использование свёрл, их виды. Выпиливание лобзиком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вазы для цветов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1. Выбор образца. Выбор орнамента. Выбор материала. Использование копирки и кальки. Использование трафарета и шаблон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2. Перенос изображения на заготовку. Выпиливание орнамента по контуру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бъемных изделий.</w:t>
            </w:r>
            <w:r>
              <w:rPr>
                <w:sz w:val="20"/>
                <w:szCs w:val="20"/>
              </w:rPr>
              <w:t xml:space="preserve"> 3. Практическое повтор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шкатулки.</w:t>
            </w:r>
            <w:r>
              <w:rPr>
                <w:sz w:val="20"/>
                <w:szCs w:val="20"/>
              </w:rPr>
              <w:t xml:space="preserve"> 1. Выбор образца. Выбор орнамента. Выбор материала. Использование копирки и кальки. Использование трафарета и шаблон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шкатулки.</w:t>
            </w:r>
            <w:r>
              <w:rPr>
                <w:sz w:val="20"/>
                <w:szCs w:val="20"/>
              </w:rPr>
              <w:t xml:space="preserve"> 2. Перенос изображения на заготовку. Выпиливание орнамента по контуру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шкатулки.</w:t>
            </w:r>
            <w:r>
              <w:rPr>
                <w:sz w:val="20"/>
                <w:szCs w:val="20"/>
              </w:rPr>
              <w:t xml:space="preserve"> 3.Заделка дефектов. Сборка. Отделка готового издел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о - тематическое планирование 7 клас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3"/>
        <w:gridCol w:w="45"/>
        <w:gridCol w:w="2160"/>
        <w:gridCol w:w="969"/>
        <w:gridCol w:w="8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 заняти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занят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н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Презентация объединения.</w:t>
            </w:r>
            <w:r>
              <w:rPr>
                <w:sz w:val="20"/>
                <w:szCs w:val="20"/>
              </w:rPr>
              <w:t xml:space="preserve"> Цели и задачи объединения. Деревообработка - одна из древнейших профессий. Дерево в истории отечественной архитектуры. Деревянные конструкции в современном мире. Охрана лесных богатств. Безопасность труда при деревообработк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оказ и демонстрация.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есные материалы.</w:t>
            </w:r>
            <w:r>
              <w:rPr>
                <w:sz w:val="20"/>
                <w:szCs w:val="20"/>
              </w:rPr>
              <w:t xml:space="preserve"> 1. Основные породы деревьев. Пороки древесины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есные материалы.</w:t>
            </w:r>
            <w:r>
              <w:rPr>
                <w:sz w:val="20"/>
                <w:szCs w:val="20"/>
              </w:rPr>
              <w:t xml:space="preserve"> 2. Классификация пиломатериалов. Материалы на основе древесины. Свойства древесины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оказ и демонстрация.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, приспособления и станки для работы с древесиной.</w:t>
            </w:r>
            <w:r>
              <w:rPr>
                <w:sz w:val="20"/>
                <w:szCs w:val="20"/>
              </w:rPr>
              <w:t xml:space="preserve"> Классификация инструмента, ознакомление с ним. Приспособления для работы с древесино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, приспособления и станки для работы с древесиной.</w:t>
            </w:r>
            <w:r>
              <w:rPr>
                <w:sz w:val="20"/>
                <w:szCs w:val="20"/>
              </w:rPr>
              <w:t xml:space="preserve"> Приспособления для работы с древесино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, приспособления и станки для работы с древесиной.</w:t>
            </w:r>
            <w:r>
              <w:rPr>
                <w:sz w:val="20"/>
                <w:szCs w:val="20"/>
              </w:rPr>
              <w:t xml:space="preserve"> Станки для работы с древесиной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, приспособления и станки для работы с древесиной.</w:t>
            </w:r>
            <w:r>
              <w:rPr>
                <w:sz w:val="20"/>
                <w:szCs w:val="20"/>
              </w:rPr>
              <w:t xml:space="preserve"> Станки для работы с древесиной. Классификация инструмента, ознакомление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оказ и демонстрация.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, приспособления и станки для работы с древесиной.</w:t>
            </w:r>
            <w:r>
              <w:rPr>
                <w:sz w:val="20"/>
                <w:szCs w:val="20"/>
              </w:rPr>
              <w:t xml:space="preserve"> Отработка приемов работы с деревообрабатывающим инструментом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, приспособления и станки для работы с древесиной.</w:t>
            </w:r>
            <w:r>
              <w:rPr>
                <w:sz w:val="20"/>
                <w:szCs w:val="20"/>
              </w:rPr>
              <w:t xml:space="preserve"> Ремонт деревообрабатывающих инструментов. Изготовление оснастки приспособлени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Чертеж и технология обработки поверхности материалов. Чтение чертежа. Изготовление деталей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Чтение чертежа. Изготовление детале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Технология изготовления детали. Черновая обработка материалов. Разметка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Черновая обработка материалов. Разметк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Распиливание вдоль и поперек волокон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Распиливание вдоль и поперек волокон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Распиливание вдоль и поперек волокон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зготовление деталей из древесины.</w:t>
            </w:r>
            <w:r>
              <w:rPr>
                <w:color w:val="FF0000"/>
                <w:sz w:val="20"/>
                <w:szCs w:val="20"/>
              </w:rPr>
              <w:t xml:space="preserve"> Распиливание по локальным линиям. Изготовление деталей враще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беседа, показ и демонстрация. 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Распиливание по локальным линиям. Изготовление деталей враще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 и демонстрац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Изготовление деталей враще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Изготовление деталей враще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Изготовление деталей вращени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еталей из древесины.</w:t>
            </w:r>
            <w:r>
              <w:rPr>
                <w:sz w:val="20"/>
                <w:szCs w:val="20"/>
              </w:rPr>
              <w:t xml:space="preserve"> Изготовление деталей вращения. Ремонт деревянных конструкци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ка изделий из древесины.</w:t>
            </w:r>
            <w:r>
              <w:rPr>
                <w:sz w:val="20"/>
                <w:szCs w:val="20"/>
              </w:rPr>
              <w:t xml:space="preserve"> Способы соединения деталей: шурупами, винтами, нагелями, стяжками, шиповое соединение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ка изделий из древесины.</w:t>
            </w:r>
            <w:r>
              <w:rPr>
                <w:sz w:val="20"/>
                <w:szCs w:val="20"/>
              </w:rPr>
              <w:t xml:space="preserve"> Виды клеев для древесины. Прочность клеевого соединения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ка изделий из древесины.</w:t>
            </w:r>
            <w:r>
              <w:rPr>
                <w:sz w:val="20"/>
                <w:szCs w:val="20"/>
              </w:rPr>
              <w:t xml:space="preserve"> Технология склеивания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ка изделий из древесины.</w:t>
            </w:r>
            <w:r>
              <w:rPr>
                <w:sz w:val="20"/>
                <w:szCs w:val="20"/>
              </w:rPr>
              <w:t xml:space="preserve"> Точность сопряжения деталей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 изделий из древесины и фанеры.</w:t>
            </w:r>
            <w:r>
              <w:rPr>
                <w:sz w:val="20"/>
                <w:szCs w:val="20"/>
              </w:rPr>
              <w:t xml:space="preserve"> Приёмы чистовой обработки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 изделий из древесины и фанеры.</w:t>
            </w:r>
            <w:r>
              <w:rPr>
                <w:sz w:val="20"/>
                <w:szCs w:val="20"/>
              </w:rPr>
              <w:t xml:space="preserve"> Инструменты, используемые для чистовой обработки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 изделий из древесины и фанеры.</w:t>
            </w:r>
            <w:r>
              <w:rPr>
                <w:sz w:val="20"/>
                <w:szCs w:val="20"/>
              </w:rPr>
              <w:t xml:space="preserve"> Классификация лаков и красок. Безопасность труда при отделочных работах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обработка древесины.</w:t>
            </w:r>
            <w:r>
              <w:rPr>
                <w:sz w:val="20"/>
                <w:szCs w:val="20"/>
              </w:rPr>
              <w:t xml:space="preserve"> Подбор материала. Устройство станка по дереву.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обработка древесины.</w:t>
            </w:r>
            <w:r>
              <w:rPr>
                <w:sz w:val="20"/>
                <w:szCs w:val="20"/>
              </w:rPr>
              <w:t xml:space="preserve"> Подготовка заготовок. Точение древесины. Фасонное точ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обработка древесины.</w:t>
            </w:r>
            <w:r>
              <w:rPr>
                <w:sz w:val="20"/>
                <w:szCs w:val="20"/>
              </w:rPr>
              <w:t xml:space="preserve"> Подготовка заготовок. Точение древесины. Фасонное точение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обработка древесины.</w:t>
            </w:r>
            <w:r>
              <w:rPr>
                <w:sz w:val="20"/>
                <w:szCs w:val="20"/>
              </w:rPr>
              <w:t xml:space="preserve"> Сборка изделий. Выжигание. Мозаика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.</w:t>
            </w:r>
            <w:r>
              <w:rPr>
                <w:sz w:val="20"/>
                <w:szCs w:val="20"/>
              </w:rPr>
              <w:t xml:space="preserve"> Подведение итогов работы кружка за год. Выставка работ учащихся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ы организации внеурочной деятельности 5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Поисковое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6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Конкурс,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Формы организации внеурочной деятельности 6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Поисковое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6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Конкурс,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Формы организации внеурочной деятельности 7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Поисковое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26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Конкурс,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Способы проверки результативности программы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процессе реализации программы используются различные виды контроля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входной – в начале обучения (беседа, анкетирование, тест), который определяет уровень художественных способностей ребенка, его знания о народных промыслах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) текущий – на каждом занятии (оценка и качество работы, система усвоения приемов, коррекция и т.д.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) промежуточный – окончание работы над отдельными разделами программы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итоговый – в конце учебного года (беседа, анкетирование, тест), который определяет уровень усвоения программы, навыки, полученные детьми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подведения итогов реализации образовательной программы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полагается подведение итогов работы на каждом занятии. Работы учеников, в основном, оцениваются устно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и организации экспресс-выставок, организовывается коллективное обсуждение, при котором дети и педагог учатся анализировать работы, тактично указывать на недостатки. При выполнении более сложных работы, подведения итогов может происходить неоднократно: при выполнения отдельных частей или элементов; более точного соответствия образцу; творческого подхода в оформлении и т.д. Повтор, вариация, импровизация должны дать возможность каждому ученику не только выполнить свою работу в определенной последовательности, но и дает установку на эстетическое восприятие художественного изделия. В результате, работа, выполненная по образцу изделий народных мастеров, создает условия для активизации детского творчества, и формированию положительного отношения к труду. Очень важно, чтобы педагог нашел в каждой работе что-то особенное и интересное, поддержал в детях уверенность в своих силах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Формы подведения итогов могут включать в себя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Экспресс-выставки» – проводятся в учебной группе при завершении каждой темы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Творческие выставки» – индивидуальные и коллективные работы учащихся отбираются для постоянно действующей выставочной экспозиции в школе, служат украшением в музе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Открытые занятия» – проводятся 1 раз в год. На занятия приглашаются педагоги, родител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Функциями универсальных учебных действий</w:t>
      </w:r>
      <w:r>
        <w:rPr>
          <w:color w:val="000000"/>
        </w:rPr>
        <w:t> на занятиях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возможностей обучающегося самостоятельно осуществлять деятельность учения, ставить учебные цели, контролировать и оценивать процесс и результаты деятельност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гармоничного развития личности и ее самореализ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Основными критериями оценки достигнутых результатов </w:t>
      </w:r>
      <w:r>
        <w:rPr>
          <w:color w:val="000000"/>
        </w:rPr>
        <w:t>счита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сть работы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сть действ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нообразие освоенных задач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особ оценки - как правило, устный. При изложении оценки преподаватель отмечает недостатки выполненной работы, но основной аспект делает на ее достоинства, чтобы у ребенка сформировалось ощущение успеха с нацеленностью на исправление недостатк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Формирование универсальных учебных действий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Личностные универсальные учебные действ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ностно-смысловая ориентация учащихс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равственно-этическое оценива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ие смыслообразован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к самооценке на основе критериев успешности учебной деятельност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Коммуникативные универсальные учебные действи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ражать свои мысл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ешение конфликтов, постановка вопрос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е совместной деятельност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ведением партнера: контроль, коррекц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Регулятивные универсальные учебные действи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полага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левая саморегуляц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ррекц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качества и уровня усвое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Познавательные универсальные действи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Общеучебны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труктурировать знан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овое чте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ение и формулирование учебной цел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е деятельности для достижения результа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огические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, как составление целого из час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фикация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азательство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жение гипотез и их обоснова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логической цепи рассуждения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андертон Л. Энциклопедия рукоделий / Л. Гандертон. – М. : АСТ-Пресс Книга, 2010. – 192 c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ектная деятельность как средство формирования универсальных учебных действий у обучающихся / К. Б. Хлапушина, Л. Н. Савина // Вестник Пензенского государственного университета. – 2015. – №2 (10). – с.27–31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firstLine="567"/>
        <w:jc w:val="both"/>
        <w:rPr/>
      </w:pPr>
      <w:r>
        <w:rPr>
          <w:color w:val="000000"/>
        </w:rPr>
        <w:t>Серебренников Л.В. Технологическое образование школьников в свете современных задач [Электронный ресурс] / Л.В. Серебренников. – Режим доступа: </w:t>
      </w:r>
      <w:hyperlink r:id="rId3">
        <w:r>
          <w:rPr>
            <w:rStyle w:val="InternetLink"/>
            <w:color w:val="0066FF"/>
          </w:rPr>
          <w:t>http://vestnik.yspu.org/releases/uchenue_praktikam/15_4/</w:t>
        </w:r>
      </w:hyperlink>
      <w:r>
        <w:rPr>
          <w:color w:val="000000"/>
        </w:rPr>
        <w:t> , свободный. – Загл. с экрана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имоненко В.Д. Технологическое образование школьников: Теоретико-методологические аспекты / Под редакцией В.Д. Симоненко. – Брянск, 1999. – 230с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ое образование для инновационно-технологического развития страны. Материалы XIX Международной научно-практической конференциипо проблемам технологического образования школьников // под ред. Ю.Л. Хотунцева. – М.: МГТУ им. Н.Э. Баумана, 2013. – 496 с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</w:rPr>
        <w:t>Интернет-ресурсы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https://ru.wikipedia.org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https://stranamasterov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 w:cs="Times New Roman"/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i/>
      <w:iCs/>
      <w:spacing w:val="-10"/>
      <w:sz w:val="15"/>
      <w:szCs w:val="15"/>
      <w:shd w:fill="FFFFFF" w:val="clear"/>
    </w:rPr>
  </w:style>
  <w:style w:type="character" w:styleId="85">
    <w:name w:val="Основной текст + 85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Другое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310" w:after="270"/>
      <w:ind w:right="20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/>
      <w:ind w:right="200"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444" w:before="0" w:after="0"/>
      <w:ind w:right="200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vestnik.yspu.org%2Freleases%2Fuchenue_praktikam%2F15_4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23:00Z</dcterms:created>
  <dc:creator>RePack by SPecialiST</dc:creator>
  <dc:description/>
  <cp:keywords/>
  <dc:language>en-US</dc:language>
  <cp:lastModifiedBy>алексей</cp:lastModifiedBy>
  <cp:lastPrinted>2022-09-19T19:20:00Z</cp:lastPrinted>
  <dcterms:modified xsi:type="dcterms:W3CDTF">2023-11-01T14:56:00Z</dcterms:modified>
  <cp:revision>3</cp:revision>
  <dc:subject/>
  <dc:title/>
</cp:coreProperties>
</file>