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650355" cy="1007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2" t="1221" r="3289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артамент образования Вологодской области ‌‌ ‌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эрия г. Череповца 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ОУ "СОШ № 19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408"/>
        <w:gridCol w:w="3271"/>
      </w:tblGrid>
      <w:tr>
        <w:trPr/>
        <w:tc>
          <w:tcPr>
            <w:tcW w:w="3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заседание МО</w:t>
              <w:br/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56907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17.2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.В. Ма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токол №1</w:t>
              <w:br/>
              <w:t>от «29» августа 2024 г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педагогическом совете</w:t>
              <w:br/>
              <w:t>МАОУ "СОШ №19"</w:t>
            </w:r>
          </w:p>
          <w:p>
            <w:pPr>
              <w:pStyle w:val="Normal"/>
              <w:spacing w:lineRule="auto" w:line="240" w:before="0" w:after="0"/>
              <w:ind w:left="1309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09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токол №1</w:t>
              <w:br/>
              <w:t>от «29» августа 2024 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ректор МАОУ "СОШ № 19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656907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517.2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/А.В.Елтонск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каз №53</w:t>
              <w:br/>
              <w:t>от «29» августа 2024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ID 45855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чебного предмета «Труд (технология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обучающихся 5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ок реализации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-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итель программы: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елов Алексей Константинович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: «Труд (технология)» и «ОБЗР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без категории, педагогический стаж 1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г. Череповец‌ 2024‌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ПОЯСНИТЕЛЬНАЯ ЗАПИСКА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Программа по учебному предмету «Труд (технология)» интегрирует знания по разным учебным предметам и является одним из базовых 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 в сферах трудовой деятельност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​</w:t>
      </w:r>
      <w:r>
        <w:rPr>
          <w:sz w:val="22"/>
          <w:szCs w:val="22"/>
        </w:rPr>
        <w:t>Основной </w:t>
      </w:r>
      <w:r>
        <w:rPr>
          <w:rStyle w:val="StrongEmphasis"/>
          <w:sz w:val="22"/>
          <w:szCs w:val="22"/>
        </w:rPr>
        <w:t>целью</w:t>
      </w:r>
      <w:r>
        <w:rPr>
          <w:sz w:val="22"/>
          <w:szCs w:val="22"/>
        </w:rPr>
        <w:t> освоения содержания программы по учебному предмету «Труд (технология)» является </w:t>
      </w:r>
      <w:r>
        <w:rPr>
          <w:rStyle w:val="StrongEmphasis"/>
          <w:sz w:val="22"/>
          <w:szCs w:val="22"/>
        </w:rPr>
        <w:t>формирование технологической грамотности</w:t>
      </w:r>
      <w:r>
        <w:rPr>
          <w:sz w:val="22"/>
          <w:szCs w:val="22"/>
        </w:rPr>
        <w:t>, глобальных компетенций, творческого мышле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rStyle w:val="StrongEmphasis"/>
          <w:sz w:val="22"/>
          <w:szCs w:val="22"/>
        </w:rPr>
        <w:t>Задачами учебного предмета «Труд (технология)» являются</w:t>
      </w:r>
      <w:r>
        <w:rPr>
          <w:sz w:val="22"/>
          <w:szCs w:val="22"/>
        </w:rPr>
        <w:t>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личности к трудовой, преобразовательной деятельности, в том числе на мотивационном уровне – формирование потребности и уважительного отношения к труду, социально ориентированной деятельност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знаниями, умениями и опытом деятельности в предметной области «Технология»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трудовыми умениями и необходимыми технологическими знаниями по преобразованию материи, энергии и информации в соответствии 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навыка использования в трудовой деятельности цифровых инструментов и программных сервисов, когнитивных инструментов и технологий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sz w:val="22"/>
          <w:szCs w:val="22"/>
        </w:rPr>
        <w:t>Программа по предмету «Труд (технология)» построена по модульному принципу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ИНВАРИАНТНЫЕ МОДУЛИ ПРОГРАММЫ ПО УЧЕБНОМУ ПРЕДМЕТУ "ТРУД (ТЕХНОЛОГИЯ)"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​</w:t>
      </w:r>
      <w:r>
        <w:rPr>
          <w:rStyle w:val="StrongEmphasis"/>
          <w:sz w:val="22"/>
          <w:szCs w:val="22"/>
        </w:rPr>
        <w:t>Модуль «Производство и технологии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уль «Производство и технологии» является общим по отношению 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 с технологическими процессами, техническими системами, материалами, производством и профессиональной деятельностью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​</w:t>
      </w:r>
      <w:r>
        <w:rPr>
          <w:rStyle w:val="StrongEmphasis"/>
          <w:sz w:val="22"/>
          <w:szCs w:val="22"/>
        </w:rPr>
        <w:t>Модуль «Технологии обработки материалов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​</w:t>
      </w:r>
      <w:r>
        <w:rPr>
          <w:rStyle w:val="StrongEmphasis"/>
          <w:sz w:val="22"/>
          <w:szCs w:val="22"/>
        </w:rPr>
        <w:t>Модуль «Компьютерная графика. Черчение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</w:rPr>
        <w:t>​</w:t>
      </w:r>
      <w:r>
        <w:rPr>
          <w:sz w:val="22"/>
          <w:szCs w:val="22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/>
      </w:pPr>
      <w:r>
        <w:rPr>
          <w:rStyle w:val="StrongEmphasis"/>
          <w:sz w:val="22"/>
          <w:szCs w:val="22"/>
          <w:shd w:fill="FFFFFF" w:val="clear"/>
        </w:rPr>
        <w:t>​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АРИАТИВНЫЕ МОДУЛИ ПРОГРАММЫ ПО УЧЕБНОМУ ПРЕДМЕТУ "ТРУД (ТЕХНОЛОГИЯ)"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​</w:t>
      </w:r>
      <w:r>
        <w:rPr>
          <w:rStyle w:val="StrongEmphasis"/>
          <w:sz w:val="22"/>
          <w:szCs w:val="22"/>
        </w:rPr>
        <w:t>Модуль «Автоматизированные системы»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sz w:val="22"/>
          <w:szCs w:val="22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химией при освоении разделов, связанных с технологиями химической промышленности в инвариантных модулях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историей и 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 обществознанием при освоении тем в инвариантном модуле «Производство и технологии».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​</w:t>
      </w:r>
      <w:r>
        <w:rPr>
          <w:sz w:val="22"/>
          <w:szCs w:val="22"/>
        </w:rPr>
        <w:t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  </w:t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НВАРИАНТНЫЕ МОДУ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ы и ресурсы в производственной деятельности человека. Проект 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ение черте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Технологии обработки материал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и и модел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машин и механизмов. Кинематические сх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 Инженерные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ндарты офор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Технологии обработки материал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технологий как основная задача современн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мышленная эстетика.  Диза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 конструкторской документации. Формы деталей 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графической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Технологии обработки материал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стмасса и другие современные материалы: свойства, получение и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еометрические прими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ложные 3D-модели и сборочные черт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создания 3D-мо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принимательство и предприниматель. Сущность культуры предпринимательства. Виды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утренняя и внешняя среда предпринимательства. Базовые составляющие внутренн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 Выбор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 профессий. 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АРИАТИВНЫЕ МОДУ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8–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ды автоматизированных систем, их применение на произв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9"/>
        <w:tabs>
          <w:tab w:val="clear" w:pos="708"/>
          <w:tab w:val="left" w:pos="978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hd w:fill="FFFFFF" w:val="clear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) патриотического воспит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)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ажданского и духовно-нравственного воспит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)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риятие эстетических качеств предметов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ие роли художественной культуры как средства коммуникации и самовыражения в современном обще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) ценности научного познания и практической деятельност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) 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)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7)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В результате изучения программы по учебному предмету «Труд (технология)»  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ознавательные  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зовые  логически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зовые  проект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ть планирование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азовые  исследовательские действия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амоконтроль (рефлексия) 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мение принятия себя и друг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ение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распознавать некорректную аргумен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сех модулей </w:t>
      </w:r>
      <w:r>
        <w:rPr>
          <w:rFonts w:eastAsia="Times New Roman" w:cs="Times New Roman" w:ascii="Times New Roman" w:hAnsi="Times New Roman"/>
          <w:lang w:eastAsia="ru-RU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5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потребно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- 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6 классе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машины и механиз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7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водить примеры развития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ть области применения технологий, понимать их возможности и ограни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являть экологические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8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 характеризовать общие принципы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- 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9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вать модели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рабатывать бизнес-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5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применять чертёжные инстр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6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вать тексты, рисунки в графическом редакт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7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виды конструкторск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и оформлять сборочный чертё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8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вать различные виды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- 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lang w:eastAsia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вать и редактировать сложные 3D-модели и сборочные черт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9 клас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- 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lang w:eastAsia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вать 3D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 освоения содержания модуля «Технологии обработки материал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5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народные промыслы по обработке древес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в 6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народные промыслы по обработке мета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 7 клас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художественное оформление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К концу обучения в 8–9 классах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признаки автоматизированных систем, их ви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принципы управления технологическими процесс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управляющие и управляемые системы, функции обрат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осуществлять управление учебными техническими систе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яснять принцип сборки электрических сх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5 КЛАСС</w:t>
      </w:r>
    </w:p>
    <w:tbl>
      <w:tblPr>
        <w:tblW w:w="10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3748"/>
        <w:gridCol w:w="709"/>
        <w:gridCol w:w="1559"/>
        <w:gridCol w:w="1701"/>
        <w:gridCol w:w="2193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технолог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вокруг нас. Материальный мир и потребности человека. Трудовая деятельность человека и создание вещей (изделий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ы и ресурсы в производственной деятельности человека. Проект как форма организации деятельности. Виды проектов. Этапы проектной деятельности. Проектная докумен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бывают профессии. Мир труда и профессий. Социальная значимость професс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ая графика. Черчение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графической грамоты. Графические материалы и инструмент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графических изображений (рисунок, диаграмма, графики, графы, эскиз, технический рисунок, чертёж, схема, карта, пиктограмма и другое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графических изображений (точка, линия, контур, буквы и цифры, условные знаки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построения чертежей (рамка, основная надпись, масштаб, виды, нанесение размеров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ение чертеж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2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Профессии, связанные с черчением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и обработки материалов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конструкционных материа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и её свойства. Производство бумаги, история и современные техноло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й и электрифицированный инструмент для обработки древес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(основные): разметка, пиление, сверление, зачистка, декорирование древес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омыслы по обработке древес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 Профессии, связанные с производством и обработкой древес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6" w:right="13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творческий (учебный) проект «Изделие из древесин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6 КЛАСС</w:t>
      </w:r>
    </w:p>
    <w:tbl>
      <w:tblPr>
        <w:tblW w:w="10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686"/>
        <w:gridCol w:w="709"/>
        <w:gridCol w:w="1559"/>
        <w:gridCol w:w="1701"/>
        <w:gridCol w:w="2193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технолог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 и моделир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машин и механизмов. Кинематические сх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е задачи и способы их реш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моделирование и конструирование. Конструкторская докумен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пективы развития техники и технолог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 Инженерные професс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ьютерная графика. Черчени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роектной документ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выполнения чертежей с использованием чертёжных инструментов и приспособле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ндарты оформ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графическом редакторе, компьютерной графи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графического редактора. Создание эскиза в графическом редакто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для создания и редактирования текста в графическом редакто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ечатной продукции в графическом редактор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Профессии, связанные с черчением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и обработки материа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конструкционных материа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3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омыслы по обработке метал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ы обработки тонколистового метал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сарный верстак. Инструменты для разметки, правки, резания тонколистового метал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(основные): правка, разметка, резание, гибка тонколистового метал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 Профессии, связанные с производством и обработкой метал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творческий (учебный) проект «Изделие из металла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ектного изделия по технологической кар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ие и технические требования к качеству готового издел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качества проектного изделия из тонколистового метал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7 КЛАСС</w:t>
      </w:r>
    </w:p>
    <w:tbl>
      <w:tblPr>
        <w:tblW w:w="10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686"/>
        <w:gridCol w:w="709"/>
        <w:gridCol w:w="1559"/>
        <w:gridCol w:w="1701"/>
        <w:gridCol w:w="2193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Наименование разделов и тем программы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Количество часов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Практические работы</w:t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и технолог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технологий как основная задача современной нау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ая эстетика.  Дизай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ремёсла. Народные ремёсла и промыслы Росс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изация производства. Цифровые технологии и способы обработки информ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ехнологическими процессами. Управление производством. Современные и перспективные технолог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высокотехнологичных отраслей. «Высокие технологии» двойного назнач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внедрение технологий многократного использования материалов, технологий безотходного производ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99" w:leader="none"/>
              </w:tabs>
              <w:spacing w:lineRule="auto" w:line="240" w:before="0" w:after="0"/>
              <w:ind w:left="97" w:right="97" w:firstLine="2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 Профессии, связанные с дизайном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ная графика. Черчени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 конструкторской документации. Формы деталей 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сведения о сборочных чертежах. Оформление сборочного чертежа. Правила чтения сборочных чертеж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графической мод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, физические и информационные мод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е модели. Виды графических мод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енная и качественная оценка мод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Профессии, связанные с черчением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хнологии обработки материа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и обработки конструкционных материал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древесины. Технологии механической обработки конструкционных материалов. Технологии отделки изделий из древес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а и другие современные материалы: свойства, получение и использова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творческий (учебный) проект «Изделие из конструкционных и поделочных материалов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  <w:t>68</w:t>
            </w:r>
          </w:p>
        </w:tc>
        <w:tc>
          <w:tcPr>
            <w:tcW w:w="5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8 КЛАСС</w:t>
      </w:r>
    </w:p>
    <w:tbl>
      <w:tblPr>
        <w:tblW w:w="10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663"/>
        <w:gridCol w:w="709"/>
        <w:gridCol w:w="1588"/>
        <w:gridCol w:w="1700"/>
        <w:gridCol w:w="2190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Количество часов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Всего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Производство и технологии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принципы управления. Управление и организация. Управление современным производств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о и его виды. Инновации и инновационные процессы на предприятиях. Управление инновация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 труда. Функции рынка труда. Трудовые ресур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5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Компьютерная графика. Черчени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рограммного обеспечения для создания проектной документации: моделей объектов и их чертеж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окументов, виды документов. Основная надпис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ческие примитив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редактирование и трансформация графических объек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жные 3D-модели и сборочные чертеж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6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и их модели. Анализ формы объекта и синтез мод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7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оздания 3D-модел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8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о модели. Формообразование детали. Способы редактирования операции формообразования и эскиз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9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Профессии, связанные с компьютерной графикой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22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Автоматизированные системы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автоматизированные системы. Принципы управления автоматизированными систем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цепи, принципы коммутации. Основные электрические устройства и сис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. Выполнение проек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. Подготовка проекта к защи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9"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проектной деятельности. Мир професс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7</w:t>
            </w:r>
          </w:p>
        </w:tc>
        <w:tc>
          <w:tcPr>
            <w:tcW w:w="5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9 КЛАСС</w:t>
      </w:r>
    </w:p>
    <w:tbl>
      <w:tblPr>
        <w:tblW w:w="104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686"/>
        <w:gridCol w:w="709"/>
        <w:gridCol w:w="1559"/>
        <w:gridCol w:w="204"/>
        <w:gridCol w:w="1541"/>
        <w:gridCol w:w="2149"/>
      </w:tblGrid>
      <w:tr>
        <w:trPr>
          <w:tblHeader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b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Наименование разделов и тем программы</w:t>
            </w:r>
          </w:p>
        </w:tc>
        <w:tc>
          <w:tcPr>
            <w:tcW w:w="40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Количество часов</w:t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blHeader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Контрольные работы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Практические работы</w:t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1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Производство и технолог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принимательство и предприниматель. Сущность культуры предпринимательства. Виды предпринимательской 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енняя и внешняя среда предпринимательства. Базовые составляющие внутренней сре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ое предпринимательство. Инновации и их виды. Новые рынки для продук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 Выбор професс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school-collection.edu.ru/</w:t>
              </w:r>
            </w:hyperlink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6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2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Компьютерная графика. Черчени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конструкторской документации, в том числе, с использованием систем автоматизированного проектирования (САПР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и, связанные с изучаемыми технологиями, черчением, проектированием с использованием САПР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профессий. Профессии, связанные с изучаемыми технологиями, черчением, проектированием с использованием САПР, их востребованность на рынке тру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15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lang w:eastAsia="ru-RU"/>
              </w:rPr>
              <w:t>Раздел 3.</w:t>
            </w: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матизированные систем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е и управляемые системы. Понятие обратной связи, ошибка регулирования, корректирующие устрой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автоматизированных систем, их применение на производств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ная база автоматизированных сист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ехническими систем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3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97" w:hanging="0"/>
              <w:jc w:val="both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13</w:t>
            </w:r>
          </w:p>
        </w:tc>
        <w:tc>
          <w:tcPr>
            <w:tcW w:w="5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</w:r>
          </w:p>
        </w:tc>
      </w:tr>
      <w:tr>
        <w:trPr/>
        <w:tc>
          <w:tcPr>
            <w:tcW w:w="4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34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b/>
                <w:b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lang w:eastAsia="ru-RU"/>
              </w:rPr>
              <w:t>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2"/>
      <w:footerReference w:type="first" r:id="rId93"/>
      <w:type w:val="nextPage"/>
      <w:pgSz w:w="11906" w:h="16838"/>
      <w:pgMar w:left="993" w:right="568" w:gutter="0" w:header="0" w:top="568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school-collection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://school-collection.edu.ru/" TargetMode="External"/><Relationship Id="rId38" Type="http://schemas.openxmlformats.org/officeDocument/2006/relationships/hyperlink" Target="http://school-collection.edu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://school-collection.edu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://school-collection.edu.ru/" TargetMode="External"/><Relationship Id="rId58" Type="http://schemas.openxmlformats.org/officeDocument/2006/relationships/hyperlink" Target="http://school-collection.edu.ru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://school-collection.edu.ru/" TargetMode="External"/><Relationship Id="rId61" Type="http://schemas.openxmlformats.org/officeDocument/2006/relationships/hyperlink" Target="http://school-collection.edu.ru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school-collection.edu.ru/" TargetMode="External"/><Relationship Id="rId64" Type="http://schemas.openxmlformats.org/officeDocument/2006/relationships/hyperlink" Target="http://school-collection.edu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school-collection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://school-collection.edu.ru/" TargetMode="External"/><Relationship Id="rId80" Type="http://schemas.openxmlformats.org/officeDocument/2006/relationships/hyperlink" Target="http://school-collection.edu.ru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://school-collection.edu.ru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1:00Z</dcterms:created>
  <dc:creator>алексей</dc:creator>
  <dc:description/>
  <dc:language>en-US</dc:language>
  <cp:lastModifiedBy>алексей</cp:lastModifiedBy>
  <cp:lastPrinted>2023-09-07T18:24:00Z</cp:lastPrinted>
  <dcterms:modified xsi:type="dcterms:W3CDTF">2024-09-10T17:51:00Z</dcterms:modified>
  <cp:revision>2</cp:revision>
  <dc:subject/>
  <dc:title/>
</cp:coreProperties>
</file>