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10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8" w:space="1" w:color="000000"/>
        </w:pBd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редняя общеобразовательная школа № 19 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решением</w:t>
              <w:tab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го совета школы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1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т 29.08.2024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Директор МАОУ «СОШ № 19» 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__________    / Елтонская А.В.</w:t>
            </w:r>
          </w:p>
          <w:p>
            <w:pPr>
              <w:pStyle w:val="Default"/>
              <w:rPr/>
            </w:pPr>
            <w:r>
              <w:rPr>
                <w:b/>
              </w:rPr>
              <w:t>Приказ №  53 от 29.08.202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неурочной деятельности по логопеди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«Грамотейка</w:t>
      </w:r>
      <w:r>
        <w:rPr>
          <w:b/>
          <w:color w:val="000000"/>
          <w:sz w:val="28"/>
          <w:szCs w:val="28"/>
          <w:u w:val="single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(коррекция нарушений письменной и устной речи в 3 классе)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правление деятельности – речевое развити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(полное название кружка с указанием направления деятельности)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8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82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оставитель программы:</w:t>
      </w:r>
    </w:p>
    <w:p>
      <w:pPr>
        <w:pStyle w:val="Normal"/>
        <w:ind w:left="3828" w:hanging="0"/>
        <w:jc w:val="center"/>
        <w:rPr/>
      </w:pPr>
      <w:r>
        <w:rPr>
          <w:color w:val="000000"/>
          <w:sz w:val="28"/>
          <w:u w:val="single"/>
        </w:rPr>
        <w:t xml:space="preserve">Лысакова Крестина Вячеславовна </w:t>
      </w:r>
    </w:p>
    <w:p>
      <w:pPr>
        <w:pStyle w:val="Normal"/>
        <w:ind w:left="3828" w:hanging="0"/>
        <w:jc w:val="center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Normal"/>
        <w:ind w:left="3828" w:hanging="0"/>
        <w:rPr/>
      </w:pPr>
      <w:r>
        <w:rPr>
          <w:color w:val="000000"/>
          <w:sz w:val="28"/>
          <w:u w:val="single"/>
        </w:rPr>
        <w:t>Учитель-логопед</w:t>
      </w:r>
      <w:r>
        <w:rPr>
          <w:color w:val="000000"/>
          <w:sz w:val="28"/>
        </w:rPr>
        <w:t>______________________</w:t>
      </w:r>
    </w:p>
    <w:p>
      <w:pPr>
        <w:pStyle w:val="Normal"/>
        <w:ind w:left="3828" w:hanging="0"/>
        <w:jc w:val="center"/>
        <w:rPr>
          <w:color w:val="000000"/>
        </w:rPr>
      </w:pPr>
      <w:r>
        <w:rPr>
          <w:color w:val="000000"/>
        </w:rPr>
        <w:t>(должность)</w:t>
      </w:r>
    </w:p>
    <w:p>
      <w:pPr>
        <w:pStyle w:val="Normal"/>
        <w:ind w:left="3828" w:hanging="0"/>
        <w:rPr>
          <w:color w:val="000000"/>
          <w:sz w:val="28"/>
        </w:rPr>
      </w:pPr>
      <w:r>
        <w:rPr>
          <w:color w:val="000000"/>
          <w:sz w:val="28"/>
          <w:u w:val="single"/>
        </w:rPr>
        <w:t>5 лет</w:t>
      </w:r>
      <w:r>
        <w:rPr>
          <w:color w:val="000000"/>
          <w:sz w:val="28"/>
        </w:rPr>
        <w:t>________ категория__________</w:t>
      </w:r>
      <w:r>
        <w:rPr>
          <w:color w:val="000000"/>
          <w:sz w:val="28"/>
          <w:u w:val="single"/>
        </w:rPr>
        <w:t>первая</w:t>
      </w:r>
    </w:p>
    <w:p>
      <w:pPr>
        <w:pStyle w:val="Normal"/>
        <w:ind w:left="3828" w:hanging="0"/>
        <w:rPr>
          <w:color w:val="000000"/>
          <w:sz w:val="28"/>
        </w:rPr>
      </w:pPr>
      <w:r>
        <w:rPr>
          <w:color w:val="000000"/>
          <w:sz w:val="28"/>
        </w:rPr>
        <w:t xml:space="preserve">(педстаж, </w:t>
        <w:tab/>
        <w:t>кв.категория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ереповец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2024 г.</w:t>
      </w:r>
    </w:p>
    <w:p>
      <w:pPr>
        <w:pStyle w:val="Normal"/>
        <w:spacing w:lineRule="auto" w:line="288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3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Программа развивающих занятий по логопедии «Грамотейка» для учащихся 3 классов.</w:t>
      </w:r>
    </w:p>
    <w:p>
      <w:pPr>
        <w:pStyle w:val="Style1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Style13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Полное наименование программы: Программа развивающих занятий по логопедии «Грамотейка» для учащихся 3классо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sz w:val="28"/>
          <w:szCs w:val="28"/>
        </w:rPr>
        <w:t>Целевые группы: учащиеся 2-4 классов, Группа 10-15 человек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sz w:val="28"/>
          <w:szCs w:val="28"/>
        </w:rPr>
        <w:t>Цель программы, направленность: предупреждение неуспеваемости, обусловленной несформированностью языковых и речевых средств обучающихся.</w:t>
      </w:r>
    </w:p>
    <w:p>
      <w:pPr>
        <w:pStyle w:val="Style13"/>
        <w:tabs>
          <w:tab w:val="clear" w:pos="708"/>
          <w:tab w:val="left" w:pos="360" w:leader="none"/>
        </w:tabs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фонематических процесс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точнение и расширение лексического запас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ого строя реч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лноценной связной реч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тие наглядно-действенного и наглядно-образного мышления за счет обучения приемами умственных действий (анализ, синтез, сравнение, обобщение, группировка и т.д.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тие направленного восприятия речи педагога и внимания детей к речи других дете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навыков самоконтроля и самооценк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ктивизация речевой деятельности учащихся; развитие коммуникативных навык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ктивизация внимания, памяти, мышл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тие мелкой пальцевой моторик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, вид: курс занятий рассчитан на год, проводится 1 занятие в неделю. 34 час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ровень освоения: углубленн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обучающимися следующих личностных, межпредметных и предметных результ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результа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и освоение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эстетических потребностей, ценностей и чув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навыков сотрудничества со взрослыми и сверстниками в разных социальных ситуациях, умения не создавать конфликтов и выходить из спорных ситу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предметные результа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собность принимать и сохранять цели и задачи учебной деятельности, находить средства её осущест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мение включаться в обсуждение проблем творческого и поискового характера, усваивать способы их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 конструктивно действовать даже в ситуациях неуспе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воение начальных форм самонаблюдения в процессе познав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мение создавать и использовать знаково-символические модели для решения учебных и практически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владение следующими логическими действ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авнени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нтез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и обобщение по родовидовым признака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аналогий и причинно-следственных связе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рассуждени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ие к известным понят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 результа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я и фун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владение первоначальными представлениями о нормах русск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Style13"/>
        <w:tabs>
          <w:tab w:val="clear" w:pos="708"/>
          <w:tab w:val="left" w:pos="360" w:leader="none"/>
        </w:tabs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раткое содержание программы – 34 часа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внеурочной деятельности в 3 класс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4"/>
        <w:gridCol w:w="60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Эта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правл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иагности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особенностей формирования речи и речевых нарушений у детей с различными отклонениями в развит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сные и согласные звуки и букв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Научить разделять звуки речи на гласные и согласные; находить из отличие в письменной и устной речи. Учить дифференцировать гласных по кинетическому сходству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Слоговой анализ и синтез сло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деление определённого слога в ряд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лов. Определение положения определённого слога. Формирова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ия делить слова на слоги, определять количество слогов, выделя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сные, умения составлять из слогов слова. Учить анализировать сл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ного слогового состава. Совершенствование фонематическ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прият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Твердые и мягкие согласны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формировать понятие о мягкости согласных при помощи мягкого зна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конце и середине слова. Звукобуквенный анализ слов. Учить слыша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лове мягкий согласный и небольшую паузу перед полным звучание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ледующего гласного 2-го ря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Глухие и звонкие согласные звуки. Парные согласны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фференциация слогов и слов со звонкими и глухими согласны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фонематического восприятия, внимания, анализа и синтеза. Уточнение представлений о парных согласных. Дифференциация зву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олированно, в слогах, словах, словосочетаниях, предложениях и текстах. Работа со словами- паронимами. Развитие слухового восприятия и навыков соотношения звука и буквы. Развитие умения использовать правило правописания сомнительных согласных в словах. Работа с непроизносимыми согласным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Дифференциация по акустическому сходству зву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очнить, сравнить артикуляцию звуков. Развитие кинестетических ощущений. Развить фонематическую дифференциаци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вуков в изолированной позиции, слогах и словах, в словосочетаниях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ложениях, а также в текст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ударные гласные звуки и букв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ь находить общий корень в словах. Учить слышать разницу в звучании одного и того же гласного звука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арной и безударной позиции. Учить подбирать проверочные сло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ство с антонимичными парами в предложениях и текст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хождение и проверка безударных гласных в слове, обогащ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ловаря родственными словами. Работа с карточк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Морфологический состав сло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ство с понятием «корень». Дифференциация однокоренных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дственных слов. Выделение един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ня и правописание родственных и однокоренных слов.  Пополнение словаря и развитие навыков словообразования. Формировать представление 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ставке как части слова. Учить детей обращать внимание 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мысловые оттенки, которые придаёт слову приставка. Знакомство с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ффиксами. Объяснение значений различных суффиксов. Обогащ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ловаря при помощи существительных с уменьшительно-ласкательны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начением и т.д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лог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представления о предлоге как отдельном слове. Развитие пространственных представлений. Практическое употребление в речи. Учить выделять и дифференцировать предлоги и приставки, уметь писать и находить их в предложениях. Учи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ьзовать предлоги в реч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овоизмен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одится знакомство с понятием числа. Словоизменение существительных. Формирование навыка образования форм ед. и мн. числа имён существительных. Проводится работа по практическом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отреблению существительных разного рода, согласованию местоимений с предлогами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ложение. Слов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ить детей с антонимами и синонимами. Расширять словарный запас. Учить детей составлять предложения. Дифференциация слова и предложения. Составлять предложения из текста. Выделять предложения из текс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орфографической зорк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ь выделять «ошибкоопасные» места в словах.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л.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Гласные и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Ударная и безударная гла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Безударная  глас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Гласные первого и второго ряд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арные согласные. Обозначение мягкости согласных гласными 2 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Мягкий знак, как показатель мяг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Разделительный мягкий зн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false"/>
              <w:autoSpaceDE w:val="false"/>
              <w:spacing w:lineRule="auto" w:line="480"/>
              <w:ind w:right="465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азделительный твердый знак</w:t>
            </w:r>
            <w:r>
              <w:rPr>
                <w:rFonts w:eastAsia="Calibri"/>
                <w:w w:val="120"/>
                <w:sz w:val="22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suppressAutoHyphens w:val="false"/>
              <w:autoSpaceDE w:val="false"/>
              <w:spacing w:lineRule="auto" w:line="480"/>
              <w:ind w:right="465" w:hanging="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Мягкий знак после шипящих на конце имен существи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«Оглушение» со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Непроизносимая согласная в корне с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Раздельное написание частицы не с глаго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днокоренные слова. Корень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уфф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иставка и оконч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Приставка и предл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Calibri"/>
                <w:w w:val="115"/>
                <w:sz w:val="22"/>
                <w:szCs w:val="28"/>
              </w:rPr>
            </w:pPr>
            <w:r>
              <w:rPr>
                <w:rFonts w:eastAsia="Calibri"/>
                <w:w w:val="115"/>
                <w:sz w:val="22"/>
                <w:szCs w:val="28"/>
              </w:rPr>
              <w:t>Главные члены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/>
                <w:w w:val="115"/>
                <w:sz w:val="22"/>
                <w:szCs w:val="28"/>
              </w:rPr>
              <w:t xml:space="preserve">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</w:tbl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518" w:leader="none"/>
        <w:tab w:val="left" w:pos="11907" w:leader="none"/>
      </w:tabs>
      <w:autoSpaceDE w:val="false"/>
      <w:spacing w:lineRule="exact" w:line="288"/>
      <w:ind w:left="0" w:right="-6" w:hanging="0"/>
      <w:outlineLvl w:val="3"/>
    </w:pPr>
    <w:rPr>
      <w:color w:val="000000"/>
      <w:spacing w:val="-1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OpenSans;Times New Roman" w:hAnsi="OpenSans;Times New Roman" w:eastAsia="Times New Roman" w:cs="Times New Roman"/>
    </w:rPr>
  </w:style>
  <w:style w:type="character" w:styleId="WW8Num51z0">
    <w:name w:val="WW8Num51z0"/>
    <w:qFormat/>
    <w:rPr>
      <w:rFonts w:ascii="OpenSans;Times New Roman" w:hAnsi="OpenSans;Times New Roman" w:eastAsia="Times New Roman" w:cs="Times New Roman"/>
    </w:rPr>
  </w:style>
  <w:style w:type="character" w:styleId="WW8Num53z0">
    <w:name w:val="WW8Num53z0"/>
    <w:qFormat/>
    <w:rPr>
      <w:rFonts w:ascii="OpenSans;Times New Roman" w:hAnsi="OpenSans;Times New Roman" w:eastAsia="Times New Roman" w:cs="Times New Roman"/>
    </w:rPr>
  </w:style>
  <w:style w:type="character" w:styleId="WW8Num54z0">
    <w:name w:val="WW8Num54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18" w:leader="none"/>
        <w:tab w:val="left" w:pos="11907" w:leader="none"/>
      </w:tabs>
      <w:autoSpaceDE w:val="false"/>
      <w:spacing w:lineRule="exact" w:line="288"/>
      <w:ind w:left="0" w:right="-6" w:hanging="0"/>
    </w:pPr>
    <w:rPr>
      <w:color w:val="000000"/>
      <w:spacing w:val="-15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contentpage1">
    <w:name w:val="text-content-page1"/>
    <w:basedOn w:val="Normal"/>
    <w:qFormat/>
    <w:pPr>
      <w:spacing w:before="105" w:after="105"/>
      <w:jc w:val="both"/>
    </w:pPr>
    <w:rPr>
      <w:rFonts w:ascii="Arial" w:hAnsi="Arial" w:cs="Arial"/>
      <w:color w:val="000000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left="-108" w:right="0" w:hanging="0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6:00Z</dcterms:created>
  <dc:creator>Ученик</dc:creator>
  <dc:description/>
  <cp:keywords/>
  <dc:language>en-US</dc:language>
  <cp:lastModifiedBy>USER</cp:lastModifiedBy>
  <cp:lastPrinted>2024-09-09T09:43:00Z</cp:lastPrinted>
  <dcterms:modified xsi:type="dcterms:W3CDTF">2024-09-13T11:57:00Z</dcterms:modified>
  <cp:revision>16</cp:revision>
  <dc:subject/>
  <dc:title>Занятие 1 Знакомство</dc:title>
</cp:coreProperties>
</file>