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7679055" cy="1055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055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Cs/>
        </w:rPr>
        <w:t xml:space="preserve">Нет человека, который не любит музыку. </w:t>
      </w:r>
      <w:r>
        <w:rPr/>
        <w:t>Сердце каждого ребенка открыто для музыки. Надо только верить, что все дети талантливы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Cs/>
        </w:rPr>
        <w:t>Очень важно, какую мы предлагаем музыку детям. Маленький ребенок, начиная свое знакомство с музыкой с относительно простых мелодий, незаметно для себя оказывается на пути, который приведет его к пониманию всего лучшего. Пройти этот путь позволяет тесная связь музыки с жизнью, с другими видами искусства. Музыка должна пробуждать в ребёнке чувство радости, стремления двигаться, улыбаться.</w:t>
      </w:r>
      <w:r>
        <w:rPr>
          <w:rStyle w:val="Text4"/>
          <w:bCs/>
        </w:rPr>
        <w:t xml:space="preserve"> Ведь именно те звуки, которые он слышит, откладываются в его подсознании и влияют на будущее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Данная программа составлена с</w:t>
      </w:r>
      <w:r>
        <w:rPr>
          <w:b/>
        </w:rPr>
        <w:t xml:space="preserve"> </w:t>
      </w:r>
      <w:r>
        <w:rPr/>
        <w:t>учетом требований, обозначенных в ФГОС начального общего образования, и в соответствии с концептуальными положениями системы развивающего обучения. Программа музыкального воспитания по внеурочной деятельности «Хоровое пение»</w:t>
      </w:r>
      <w:r>
        <w:rPr>
          <w:i/>
        </w:rPr>
        <w:t xml:space="preserve"> </w:t>
      </w:r>
      <w:r>
        <w:rPr/>
        <w:t>поможет младшим школьникам творчески войти в удивительный мир музыки, полный чарующих разнообразных звуков.</w:t>
      </w:r>
    </w:p>
    <w:p>
      <w:pPr>
        <w:pStyle w:val="Normal"/>
        <w:tabs>
          <w:tab w:val="clear" w:pos="708"/>
          <w:tab w:val="left" w:pos="1800" w:leader="none"/>
          <w:tab w:val="center" w:pos="467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музыкальной деятельности полож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center" w:pos="4679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преемственность знаний, комплексность в их усвое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center" w:pos="4679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ифференциаци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выявление и развитие у учеников склонностей и способностей по различным направлени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center" w:pos="4679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увлека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самых важных, он учитывает возрастные и индивидуальные особенност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0" w:leader="none"/>
          <w:tab w:val="center" w:pos="4679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оллективизма</w:t>
      </w:r>
      <w:r>
        <w:rPr>
          <w:rFonts w:cs="Times New Roman" w:ascii="Times New Roman" w:hAnsi="Times New Roman"/>
          <w:sz w:val="24"/>
          <w:szCs w:val="24"/>
        </w:rPr>
        <w:t xml:space="preserve"> – в коллективных творческих делах происходит развитие разносторонних способностей и потребности отдавать их на общую радость и польз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ительными особенностями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</w:t>
      </w: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 к воспитанию и развитию ребенка средствами музыки, где школьник выступает в роли композитора, исполнителя, слуша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междисциплинарной интеграции</w:t>
      </w:r>
      <w:r>
        <w:rPr>
          <w:rFonts w:cs="Times New Roman" w:ascii="Times New Roman" w:hAnsi="Times New Roman"/>
          <w:sz w:val="24"/>
          <w:szCs w:val="24"/>
        </w:rPr>
        <w:t xml:space="preserve"> – применим к смежным наукам (уроки литературы, музыки, изобразительного искусства и вока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музыкальной деятельности возможно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музыкальный запас, сформировать нравственно - эстетические чувства, т.к. именно в начальной школ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</w:t>
      </w:r>
      <w:r>
        <w:rPr>
          <w:rFonts w:cs="Times New Roman" w:ascii="Times New Roman" w:hAnsi="Times New Roman"/>
          <w:sz w:val="24"/>
          <w:szCs w:val="24"/>
        </w:rPr>
        <w:t>программы в том, что она позволяет в условиях ОУ через внеурочную деятельность расширить возможности образовательной области «Искусство»; программа имеет четкую содержательную структуру на основе постепенной (от простого к сложному) реализации задач тематического блока и ориентирована на развитие творческих и музыкальных способностей младших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их способностей и духовно-нравственного становления детей младшего школьного возраста посредством вовлечения их в музыкальную деятельность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урочной деятельности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инимать музыку и выражать свое отношение к музыкальному произведению.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лементами музыкальной грамоты, игры на музыкальных инструментах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го вкуса и интереса к музыкальному искусству и музыкальной деятельности учащихся, воспитание их нравственных и эстетических чувст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младших школьников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 года обу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 детей от 7 до 10 лет. Занятия проводятся по 1 академическому часу 1 раз в неделю (по 34 часа в год во 2-4 классах). Образовательный процесс строится в соответствии с возрастными, психологическими возможностями и особенностями обучающихся, что предполагает возможную корректировку времени и реж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ориентирована на формирование и развитие следующих универсальных учебных действий:</w:t>
      </w:r>
    </w:p>
    <w:p>
      <w:pPr>
        <w:pStyle w:val="Normal"/>
        <w:spacing w:before="0" w:after="240"/>
        <w:jc w:val="center"/>
        <w:rPr/>
      </w:pPr>
      <w:r>
        <w:rPr/>
        <w:t>Личностные универсальные учебные действ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 будут сформирован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тзывчивость на музыкальные произведения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образов родной природы, отраженных в музыке, чувство гордости за русскую народную музыкальную культуру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музыкальным занятиям, интерес к отдельным видам музыкально-практической деятельности и творческой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для развития чувства прекрасного через знакомство с доступными для детского восприятия музыкальными произведениями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 чувствам и настроениям другого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значения музыкального искусства в жизни человека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их переживаний музыки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стадии внутренней позиции школьника через освоение позиции слушателя и исполнителя музыкальных сочинений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й ориентации на оценку результатов собственной музыкально-исполнительской деятельности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х переживаний музыки, понимания роли музыки в собственной жизн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Регулятивные универсальные учебные действ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 будут сформирован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и следовать инструкции учителя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учебными задачами и инструкцией учителя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аться на музыкальную характеристику героев музыкальных сказок и музыкальных зарисовок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в устной форме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участия в доступных видах музык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инструкции учителя и заданий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мнение взрослых о музыкальном произведении и его исполнении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в опоре на заданный ориентир;</w:t>
            </w:r>
          </w:p>
          <w:p>
            <w:pPr>
              <w:pStyle w:val="Style17"/>
              <w:numPr>
                <w:ilvl w:val="0"/>
                <w:numId w:val="9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в громкоречевой форме.</w:t>
            </w:r>
          </w:p>
          <w:p>
            <w:pPr>
              <w:pStyle w:val="Normal"/>
              <w:spacing w:before="0" w:after="0"/>
              <w:ind w:left="426" w:hanging="6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знавательные универсальные учебные действ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 будут сформирован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вои представления о музыке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пособах решения исполнительской задач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исуночные и простые символические варианты музыкальной записи, в том числе карточки ритма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ое схематическое изображение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словные обозначения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части музыкального текста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одержание рисунков с музыкальными впечатлени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дополнительной информации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полнительными текстами и заданиями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личные произведения по настроению, форме, по некоторым средствам музыкальной выразительности (темп, динамика, ритм, мелодия);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ind w:left="176" w:hanging="7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иллюстративный материал и основное содержание музыкального сочи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176" w:hanging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Коммуникативные универсальные учебные действ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еника будут сформирован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ые речевые средства для передачи своего впечатления от музык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 и т.п.)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настроение других людей, их эмоции от восприятия музык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импровизациях, в коллективных инсценировках, в обсуждении музыкальных впечатлений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ействиями других участников в процессе музыкальн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мнение о музыке в процессе слушания и исполнения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действиями других участников в процессе импровизаций, коллективной творческой деятельности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о музыке и воспроизводить их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групповой работе;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426" w:hanging="6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, участвуя в исполнении музыки.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3 года занятий обучающий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НА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зы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музыка от других видов искусст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зародилась музы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музыкальной деятельности существуют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оздаёт музыкальные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МЕЕТ ПОНЯТ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лементарных музыкальных средствах исполн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кально-хоровой деятельности (распевани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748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х поведения на сцене и в зрительном зал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МЕЕТ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явлениям в жизни и на сцен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 мыслить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ниман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40"/>
        <w:ind w:left="748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ть себя в музыкальном пространств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ОБРЕТАЕТ  НАВЫКИ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 с партнером (одноклассниками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го музыкального мастерств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го восприятия музыкального произвед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748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го творчества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музыкальным инструментам, голосу, ответственность перед коллекти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занятиях как коллективной, так и индивидуальной формы работы, организация индивидуальных, ансамблевых, коллективных выступлений, возможность импровизации помогают сделать занятия яркими, запоминающимися и максимально реализовать поставленные задач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выполнения программных требований по уровню подготовленности учащихся являются: овладение теоретическими и практическими знаниями, участие в концертах, в школьных мероприятиях, выступление на тематических праздниках, родительских собраниях, классных часах, театрализованные представления музыкальных сказок, сценок из жизни школы и творчески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 в конце учебного года проводится диагностика учащихся, где они отвечают на теоретические вопросы в игровой форме, выполняют анкеты, тесты, практическую работу по основам вокального искусства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неурочной деятельности «Хоровое пение» ведутся по программе, включающей несколько разделов.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«Шумовые и музыкальные звук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беседа, прослушивание звуков природы, групповые игр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 «Разбудим голос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spacing w:before="0" w:after="0"/>
        <w:ind w:lef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ос – одежда нашей речи».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 «Развитие голос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 «Музыка вокруг тебя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Музыка вокруг тебя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экскурсии, постановка музыкальных сказок, просмотр видеозаписей концертов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 «Фольклор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импровизация игр, хороводов, сказок, народных песен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 «Творчество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е игры, конкурсы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 «Радуга талантов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дуга талантов»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й отчёт, концертная деятельность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работы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нятий - групповая и индивидуальные занятия, со всей группой одновременно и с солистами для отработки сольных парти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дения занятий являются музыкальные игры, конкурсы, викторины, концерты, праздники, встречи с музыкантами Владимирской областной филармонии, Школы искусств, творческие отчёты. Совместные просмотры и обсуждение концертов, музыкальных спектаклей. Выступление с концертными программами перед родителями, ветеранами войны и труда, малышами детского сад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музыкальных номеров к школьным праздникам, тематическим концертам, театральные постановки музыкальных сказок, литературно-музыкальные композиции, - все это направлено на приобщение детей к музыкальному искусству и развитие творческих способносте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 музыке знакомят ребят в доступной им форме с особенностями реалистического музыкального искусства, его видами и жанрами; раскрывает общественно-воспитательную роль музыки. Все это направлено на развитие духовной культуры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ного материала происходит через теоретическую и практическую части, в основном преобладает практическое направление. Занятие включает в себя организационную, теоретическую и практическую части. Организационный этап предполагает подготовку к работе, теоретическая часть очень компактная, отражает необходимую информацию по теме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гаясь от простого к сложному, обучающиеся постигают увлекательную науку музыкального мастерства, приобретают опыт публичного выступления и творческой работы. Важно, что дети научатся коллективной работе, работе с партнером, общаться со зрителем, научатся вокально-хоровой работе над выразительным исполнением песен, творчески преломлять музыкальные произведения на сцене. Дети научатся играть на шумовых инструментах, выразительно исполнять народные песни и попевки, которые должны быть осмысленными и прочувствованными, создавать музыкальный образ таким, каким они его видят. Дети смогут привнести элементы своих идей, свои представления в концертные программы, оформление музыкальных сказок.</w:t>
      </w:r>
    </w:p>
    <w:p>
      <w:pPr>
        <w:pStyle w:val="Normal"/>
        <w:shd w:fill="FFFFFF" w:val="clear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стараться, чтобы маленьких детей не отпугнуть чем-то слишком серьёзным, что может показаться им утомительным или скучным. Для этой цели нужно создать ассоциации со всем, что им привычно и приятно. Использовать как можно больше сказки и больше фантазии. Не уставая, будить воображение ребёнка, связывая сказку, фантазию с музыкой. Не уставая, рассказывать и показывать, «колдовать» вокруг музык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и содержание деятельности</w:t>
      </w:r>
    </w:p>
    <w:p>
      <w:pPr>
        <w:pStyle w:val="Normal"/>
        <w:spacing w:lineRule="auto" w:line="240" w:before="0" w:after="120"/>
        <w:jc w:val="center"/>
        <w:rPr/>
      </w:pPr>
      <w:r>
        <w:rPr/>
        <w:t>Учебно-тематический план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49"/>
        <w:gridCol w:w="1701"/>
        <w:gridCol w:w="1973"/>
        <w:gridCol w:w="18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теоретически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актических заняти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 музыкальные зв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храна 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мой г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, живущие в еди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охрана голо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расиво петь м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инстр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лшебных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храна г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, поёт мо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узыка звуч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орк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  <w:br/>
        <w:t>2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31"/>
        <w:gridCol w:w="2126"/>
        <w:gridCol w:w="1276"/>
        <w:gridCol w:w="2268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1: «Шумовые и музыкальные звук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е занятие. Музыкальная игра «Угадай мелодию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 и упражнения на шумов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движения». Развитие двигательных способностей ребё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: «Развитие и охрана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– это инстру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имн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: «Звучащий мой гол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хо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тских пе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ой сказкой «Бременские музыка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 индивидуаль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 нежнейший и тончайший инстру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: «Музыка и 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юду музыка со м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курс «Музыкальные зага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-здоровье-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услышать му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ансамб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озитор –исполнитель –слуш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: «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– значит вмес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ансамб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и инстр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и исполни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русских народных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айны народного орк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6: «Творчест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аленький компози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 (п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 рус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 (на свежем воздухе, в з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свой тал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31"/>
        <w:gridCol w:w="2126"/>
        <w:gridCol w:w="1276"/>
        <w:gridCol w:w="2268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: «Звуки, живущие в единств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ое занятие. Музыкальная игра «Проще прост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ря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е сольфедж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: «Развитие и охрана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- это инструм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имнаст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ые и дыхательные упраж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дых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: «Я красиво петь мо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хо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тских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узыкально-театрализованной  сказ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 индивидуаль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лос - мой инстру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: «Мир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звуч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узыкальное ло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буква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услышать му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ансамб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- компози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полн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слуш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: «Тайны инстр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ансамбле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имфонического оркес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орк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айны симфонического орк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 (п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«Знаете ли вы музыку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пар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 свой тала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31"/>
        <w:gridCol w:w="2126"/>
        <w:gridCol w:w="1276"/>
        <w:gridCol w:w="2268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1: «Мир волшебных зву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узыкальная игра «Два роя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узыкальной игры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моей д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«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индивидуальная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2: «Развитие и охрана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имнас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-хоровые и дыхательные упраж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ды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и индивиду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3: «Звучит, поёт моя ду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хор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етских пе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ска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ое и индивидуаль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главных героев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поё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музыка зву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сегда со м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узыкальное ло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класс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и индивидуаль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лышу музы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ансамб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5: «Три оркес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ющий оркестра зв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и ансамбле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г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айны трёх оркест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6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 (п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ребусы «Знаете ли вы музыку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 парн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7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расиво петь могу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га талан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. Итогов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по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рамках Федерального государственного образовательного стандарта начального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 оборудование: музыкальные инструменты, музыкальный центр (караоке), м</w:t>
      </w:r>
      <w:r>
        <w:rPr>
          <w:rFonts w:cs="Times New Roman" w:ascii="Times New Roman" w:hAnsi="Times New Roman"/>
          <w:sz w:val="24"/>
          <w:szCs w:val="24"/>
        </w:rPr>
        <w:t xml:space="preserve">агнитофон, </w:t>
      </w:r>
      <w:r>
        <w:rPr>
          <w:rFonts w:cs="Times New Roman" w:ascii="Times New Roman" w:hAnsi="Times New Roman"/>
          <w:color w:val="000000"/>
          <w:sz w:val="24"/>
          <w:szCs w:val="24"/>
        </w:rPr>
        <w:t>микрофоны, компьютер, п</w:t>
      </w:r>
      <w:r>
        <w:rPr>
          <w:rFonts w:cs="Times New Roman" w:ascii="Times New Roman" w:hAnsi="Times New Roman"/>
          <w:sz w:val="24"/>
          <w:szCs w:val="24"/>
        </w:rPr>
        <w:t>ортреты композиторов, репродукции картин и художественные фотографии в соответствии с содержанием программы, записи музыкальных произведений по программе на электронных носителя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, в котором проходят занятия, должен соответствовать санитарно-гигиеническим нормам (т.е. хорошо проветриваться, ежедневно должна проводиться влажная уборка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ы внеурочной деятельности. Художественное творчество. Социальное творчество: пособие для учителей общеобразовательных учреждений». Авторы: Д.В. Григорьев, Б.В. Куприянов, М. «Просвещение» 2011.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программа по музыке Г.С. Ригиной. Программы начального общего образования. Система Л.В. Занкова/Сост. Н.В. Нечаева, С.В. Бухалова – Самара: Издательский дом «Федоров», 2011.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hanging="0"/>
        <w:jc w:val="both"/>
        <w:rPr/>
      </w:pPr>
      <w:r>
        <w:rPr/>
        <w:t>«Мир вокального искусства» 1-4 классы - программы, разработки занятий, методические рекомендации</w:t>
      </w:r>
      <w:r>
        <w:rPr>
          <w:b/>
        </w:rPr>
        <w:t xml:space="preserve">. </w:t>
      </w:r>
      <w:r>
        <w:rPr/>
        <w:t>Автор-составитель Г.А. Суязова. – Волгоград: Учитель, 2009.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hanging="0"/>
        <w:jc w:val="both"/>
        <w:rPr/>
      </w:pPr>
      <w:r>
        <w:rPr/>
        <w:t>«Комплексные занятия по развитию творческих способностей школьников»: Методическое пособие. Авторы-составители: Н.В. Корчаловская, Г.Д. Посевина, 2004.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hanging="0"/>
        <w:jc w:val="both"/>
        <w:rPr/>
      </w:pPr>
      <w:r>
        <w:rPr/>
        <w:t>«Первые уроки музыки» - Учебное пособие для подготовительных классов детских музыкальных школ и школ искусств. Автор: И.Е. Домогацкая, 2003.</w:t>
      </w:r>
    </w:p>
    <w:p>
      <w:pPr>
        <w:pStyle w:val="Style19"/>
        <w:numPr>
          <w:ilvl w:val="0"/>
          <w:numId w:val="3"/>
        </w:numPr>
        <w:spacing w:lineRule="auto" w:line="276" w:before="0" w:after="280"/>
        <w:ind w:left="0" w:hanging="0"/>
        <w:jc w:val="both"/>
        <w:rPr/>
      </w:pPr>
      <w:r>
        <w:rPr/>
        <w:t>«Музыкальные игры для детей», автор: Т.Н. Образцова, 2005.</w:t>
      </w:r>
    </w:p>
    <w:p>
      <w:pPr>
        <w:pStyle w:val="1"/>
        <w:spacing w:before="0" w:after="120"/>
        <w:ind w:left="1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nkov.ru/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-shkola.ru/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46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am.ru/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muzyka/library/2014/01/25/internet-resursy-dlya-uchitelya-muzyki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4">
    <w:name w:val="text4"/>
    <w:qFormat/>
    <w:rPr/>
  </w:style>
  <w:style w:type="character" w:styleId="C0c2">
    <w:name w:val="c0 c2"/>
    <w:qFormat/>
    <w:rPr/>
  </w:style>
  <w:style w:type="character" w:styleId="C0c2c23">
    <w:name w:val="c0 c2 c23"/>
    <w:qFormat/>
    <w:rPr/>
  </w:style>
  <w:style w:type="character" w:styleId="C0">
    <w:name w:val="c0"/>
    <w:qFormat/>
    <w:rPr/>
  </w:style>
  <w:style w:type="character" w:styleId="C3c8">
    <w:name w:val="c3 c8"/>
    <w:qFormat/>
    <w:rPr/>
  </w:style>
  <w:style w:type="character" w:styleId="C3">
    <w:name w:val="c3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kov.ru/" TargetMode="External"/><Relationship Id="rId4" Type="http://schemas.openxmlformats.org/officeDocument/2006/relationships/hyperlink" Target="http://www.n-shkola.ru/" TargetMode="External"/><Relationship Id="rId5" Type="http://schemas.openxmlformats.org/officeDocument/2006/relationships/hyperlink" Target="http://www.uchportal.ru/load/46" TargetMode="External"/><Relationship Id="rId6" Type="http://schemas.openxmlformats.org/officeDocument/2006/relationships/hyperlink" Target="https://www.maam.ru/" TargetMode="External"/><Relationship Id="rId7" Type="http://schemas.openxmlformats.org/officeDocument/2006/relationships/hyperlink" Target="https://nsportal.ru/shkola/muzyka/library/2014/01/25/internet-resursy-dlya-uchitelya-muzyki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5:00Z</dcterms:created>
  <dc:creator>Admin</dc:creator>
  <dc:description/>
  <cp:keywords/>
  <dc:language>en-US</dc:language>
  <cp:lastModifiedBy>Admin</cp:lastModifiedBy>
  <cp:lastPrinted>2023-09-27T08:34:00Z</cp:lastPrinted>
  <dcterms:modified xsi:type="dcterms:W3CDTF">2024-09-10T12:55:00Z</dcterms:modified>
  <cp:revision>31</cp:revision>
  <dc:subject/>
  <dc:title/>
</cp:coreProperties>
</file>