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3293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29"/>
        <w:gridCol w:w="805"/>
      </w:tblGrid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звание разде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яснительная запис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раткая психолого-педагогическая характеристика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Планируемые результаты освоения предметов учебного плана АООП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kern w:val="2"/>
                <w:sz w:val="24"/>
                <w:szCs w:val="24"/>
                <w:lang w:eastAsia="zh-CN"/>
              </w:rPr>
              <w:t>Создание образовательной сре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тельный разд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одержание учебных предметов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алендарно-тематическое планирование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1.Пояснительная записк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чая программа по адаптивной физкультуре является частью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адаптированной основной общеобразовательной программы образования обучающихся с </w:t>
      </w:r>
      <w:r>
        <w:rPr>
          <w:rFonts w:cs="Times New Roman" w:ascii="Times New Roman" w:hAnsi="Times New Roman"/>
          <w:sz w:val="24"/>
          <w:szCs w:val="24"/>
        </w:rPr>
        <w:t>умеренной, тяжелой и глубокой умственной отсталостью (интеллектуальными нарушениями), тяжелыми и множественными нарушениями развития (вариант 2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КОУ «Нефтеюганская школа-интернат для обучающихся с ограниченными возможностями здоровь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раткая психолого-педагогическая характеристика класса (обучающихся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7 классе КОУ «Нефтеюганская школа-интернат для обучающихся с ограниченными возможностями здоровья» 6 обучающихся с умеренной умственной отсталостью: 3 юноши и 3 девушки, с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zh-CN"/>
        </w:rPr>
        <w:t xml:space="preserve">ред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бучающихся один ребенок с нарушениями слуха, один ребенок с РАС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 характерным особенностям обучающихся с умеренной умственной отсталостью относятс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дленное по темпу мышление. Сильно затруднена переключаемость с одного вида деятельности на другой. Произвольное внимание слабо выражено. Внимание отличается плохой фиксированностью на объекте, легко рассеивается. Недостаточны процессы запоминания и воспит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развитая эмоционально-волевая сфера. Эмоции однообразны, мало дифференцированы, оттенки переживаний либо очень бедны, либо отсутствуют. Эмоциональные реакции в основном наблюдаются на раздражители, которые непосредственно воздействуют на ребенка, инициатива и самостоятельность отсутствуют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ефицит любознательности, необходимость потребности в новых впечатлениях, бедность кругозора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илу своих психофизических возможностей у обучающихся преобладает игровая мотивация над учебной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енные особенности носят стойкий характер, обусловленный органическим поражением головного мозг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о адаптивной физкультуре для обучающихся 7 класс с умеренной умственной отсталостью учитывают особенности психофизического развития, индивидуальные возможности и обеспечивает коррекцию нарушений развития и социальной адаптации континг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дачи индивидуальных коррекционно-развивающих маршрутов представлены в Таблице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см. Таблица 1)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Таблица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/>
      </w:pPr>
      <w:r>
        <w:rPr>
          <w:rFonts w:eastAsia="DejaVu Sans;Arial" w:cs="Times New Roman" w:ascii="Times New Roman" w:hAnsi="Times New Roman"/>
          <w:b/>
          <w:bCs/>
          <w:sz w:val="24"/>
          <w:szCs w:val="24"/>
          <w:lang w:eastAsia="zh-CN"/>
        </w:rPr>
        <w:t>Задачи индивидуальных образовательных маршрутов на 2022 - 2023учебныйгод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2"/>
        <w:gridCol w:w="2521"/>
        <w:gridCol w:w="2208"/>
        <w:gridCol w:w="2755"/>
      </w:tblGrid>
      <w:tr>
        <w:trPr>
          <w:trHeight w:val="9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чающе-го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тельная  задач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ционно-развивающая задач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ционно-воспитательная задача</w:t>
            </w:r>
          </w:p>
        </w:tc>
      </w:tr>
      <w:tr>
        <w:trPr>
          <w:trHeight w:val="1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36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 Мурад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ЗУН по предмету в соответствии с психофизическими возможност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умения устанавливать логические связи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работать в малых групп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36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.Феликс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ЗУН по предмету в соответствии с психофизическими возможност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умения устанавливать логические связи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умение работать в коллективе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36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 Исл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ЗУН по предмету в соответствии с психофизическими возможност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умения устанавливать дружеские связи самостоятельно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е определять конечный результат, цель своей деятельности при участии взрослого.</w:t>
            </w:r>
          </w:p>
        </w:tc>
      </w:tr>
      <w:tr>
        <w:trPr>
          <w:trHeight w:val="19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36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. Яловег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ЗУН по предмету в соответствии с психофизическими возможност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восприятия пространства и времени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мение определять конечный результат, цель своей деятельности при участии взрослого. 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36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Кар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ЗУН по предмету в соответствии с психофизическими возможност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восприятия пространства и времени.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мение определять конечный результат, цель своей деятельности при участии взрослого. </w:t>
            </w:r>
          </w:p>
        </w:tc>
      </w:tr>
      <w:tr>
        <w:trPr>
          <w:trHeight w:val="1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36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Ан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5529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ЗУН по предмету в соответствии с психофизическими возможностям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я восприятия пространства и време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мение определять конечный результат, цель своей деятельности при участии взрослого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zh-CN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42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ланируемые результаты освоения предмета учебного плана АООП - минимальный и достаточный, личностные результа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В соответствии с требованиями ФГОС к АООП для обучающихся с умеренной, тяжелой, глубокой умственной отсталостью, с ТМНР (вариант 2)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.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 Планируемые результаты освоения предмета представлены в Таблице 2 </w:t>
      </w:r>
    </w:p>
    <w:p>
      <w:pPr>
        <w:pStyle w:val="Normal"/>
        <w:widowControl w:val="false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2 </w:t>
      </w:r>
    </w:p>
    <w:p>
      <w:pPr>
        <w:pStyle w:val="Normal"/>
        <w:widowControl w:val="false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е предметов учебного плана АОП</w:t>
      </w:r>
    </w:p>
    <w:p>
      <w:pPr>
        <w:pStyle w:val="Normal"/>
        <w:widowControl w:val="false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72"/>
        <w:gridCol w:w="4514"/>
        <w:gridCol w:w="944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результа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результаты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мальный уровень условия программ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аточный уровень усвоени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ние собственного тел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знание своих физических возможност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гранич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доступных способов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 функциями собственного тела: сидеть, стоять, передвигаться (в т.ч. с использованием технических средств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воение двигательных навыков, последовательности движений, развитие координационных способно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ершенствование физических качеств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вкости, силы, быстроты, выносливости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радоваться успехам: выше прыгнул, быстрее пробежал и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Соотношение самочувствия с настроением, собственной активностью, самостоятельностью и независимость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определять свое самочувствие в связи с физической нагрузкой: усталость, болевые ощущение, др.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е собственного тела, осознание своих физических возможностей и огранич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ение доступных способов контроля над функциями собственного тела: сидеть, стоять, передвигаться (в т.ч. с использованием технических средст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воение двигательных навыков, последовательности движений, развитие координационных способност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вершенствование физических качеств: ловкости, силы, быстроты, вынослив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радоваться успехам: выше прыгнул, быстрее пробежал и др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есение самочувствия с настроением, собственной активностью, самостоятельностью и независимостью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мение определять свое самочувствие в связи с физической нагрузкой: усталость, болевые ощущения, др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доступных видов физкультурно-спортивной деятельности: езда на велосипеде, ходьба на лыжах, спортивные игры, туризм, пла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ес к определенным видам физкультурно-спортивной деятельности: езда на велосипеде, ходьба на лыжах, плавание, спортивные и подвижные игры, туризм, физическая подготов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ездить на велосипеде, кататься на санках, ходить на лыжах, плавать, играть в подвижные игры и д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положительное реагирование на игровую ситуа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ксирование взгляда на педагоге, прослеживать взором за его движением и действиями с инвентар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85" w:leader="non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интереса к взаимодействию со сверстник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8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се возможные предметные результаты освоения учебного предмета подлежат оценке их достижения обучающимися, при этом учитывается: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как обучающийся овладел основами двигательных навыков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как проявил себя при выполнении, старался ли достичь желаемого результата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как понимает и объясняет разучиваемое упражнени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как пользуется предлагаемой помощью и улучшается ли при этом качество выполнения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- как относится к урокам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каков его внешний вид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- соблюдает ли дисциплину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дание образовательной среды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редполагает создание условий обучения с учетом особых образовательных потребностей школьников (см. Таблица 3)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 создании условий для обучающихся с ограниченными возможностями здоровья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93"/>
        <w:gridCol w:w="4675"/>
        <w:gridCol w:w="35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золог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оборудования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технические средства обучения, наглядный материа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ы, методы и при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с умеренной умственной отстал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МНР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хнические средства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-практическое оборудование: опорные таблицы по отдельным изучаемым тем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монстрационный материал ― измерительные инструменты и приспособления: размеченные и неразмеченные линейки, мер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хемы пошагового выполнения зада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плексы физминуток, глазодвигательной гимна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орудование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Лыжи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негоступы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Теннисный стол с сетко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омплект игры "Бочче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Беговая дорожк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Гантели с неопреновым покрытием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камейка гимнаст. жестк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портивные снаряд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Щит баскетбольный с сетко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ат гимнасти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Гантели с неопреновым покрытием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Велотренажер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Гимнастический коврик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Диск спортивны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омплект дарт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набивно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 набивной 1 к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Мяч  набивной 2 кг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 набивной 3 к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баскетбольны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волейбольны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Мяч для настольного теннис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Обруч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камья атлетическ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Секундомер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Гимнастическая палк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глядности (большие размеры предметов, насыщенность и контрастность цветов,используются красный, желтый, зеленый, оранжевый цвет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лова (беседа, описание, объяснение, инструктирование, замечание, исправление ошибок, устное оцени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 практических упражнений (многократное повторение изучаемых движений (больше, чем нормально видящим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тимулирования двигательной активности (создание ситуации успех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с умеренной умственной отсталостью,   с нарушением слуха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хнические средства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-практическое оборудование: опорные таблицы по отдельным изучаемым тем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монстрационный материал ― измерительные инструменты и приспособления: размеченные и неразмеченные линейки, мер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хемы пошагового выполнения зада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плексы физминуток, глазодвигательной гимна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орудование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Теннисный стол с сетко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омплект игры "Бочче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Беговая дорожк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Гантели с неопреновым покрытием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камейка гимнаст. жестк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портивные снаряд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Щит баскетбольный с сетко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ат гимнасти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Гимнастический коврик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Диск спортивны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омплект дарт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набивно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 набивной 1 к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Мяч  набивной 2 кг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 набивной 3 к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баскетбольны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волейбольны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Мяч для настольного теннис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Обруч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камья атлетическ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Секундомер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Гимнастическая палк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глядности (большие размеры предметов, насыщенность и контрастность цветов,используются красный, желтый, зеленый, оранжевый цвет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лова (беседа, описание, объяснение, инструктирование, замечание, исправление ошибок, устное оцени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 практических упражнений (многократное повторение изучаемых движений (больше, чем нормально видящим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тимулирования двигательной активности (создание ситуации успех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с умеренной умственной отсталостью и РАС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хнические средства обуч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о-практическое оборудование: опорные таблицы по отдельным изучаемым тема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монстрационный материал ― измерительные инструменты и приспособления: размеченные и неразмеченные линейки, мер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идеофрагменты и другие информационные объекты (изображения, аудио- и видео- записи), настольных развивающих иг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хемы пошагового выполнения зада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мплексы физминуток, глазодвигательной гимна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борудование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Теннисный стол с сетко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омплект игры "Бочче"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Беговая дорожк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Гантели с неопреновым покрытием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камейка гимнаст. жестк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портивные снаряд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Щит баскетбольный с сеткой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ат гимнастич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Гимнастический коврик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Диск спортивны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Комплект дартс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набивно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 набивной 1 к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Мяч  набивной 2 кг 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 набивной 3 кг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баскетбольны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Мяч волейбольный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Мяч для настольного тенниса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Обруч (по количеству обучающихся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>Скамья атлетическа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Секундомер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  <w:t xml:space="preserve">Гимнастическая палк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наглядности (большие размеры предметов, насыщенность и контрастность цветов,используются красный, желтый, зеленый, оранжевый цвет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лова (беседа, описание, объяснение, инструктирование, замечание, исправление ошибок, устное оценивание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 практических упражнений (многократное повторение изучаемых движений (больше, чем нормально видящим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стимулирования двигательной активности (создание ситуации успеха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Содержание учебного предмета, курс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содержании программы предполагает освоение обучающимися таких разделов как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изическая подготов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лыжная подготов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оррекционные подвижные игр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В каждом из разделов выделено два взаимосвязанных подраздела: «Теоретические сведения» и «Практический материал». Кроме этого,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, которые имеют самостоятельное значение.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а предусматривает повторяемость материала (в разных формах и объеме). Ряд тем постепенно усложняется и расширяется от класса к классу, что способствует более полноценному усвоению обучающимися элементарных знаний и умений по предмет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Коррекционная направленность в программе выражена посредством конкретизации путей и средств исправления недостатков физического развития, а также нравственного воспитания обучающихся в процессе овладения учебным предметом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1 </w:t>
      </w: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  <w:t>Содержание учебного  предм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A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kern w:val="2"/>
          <w:sz w:val="24"/>
          <w:szCs w:val="24"/>
          <w:lang w:eastAsia="zh-CN"/>
        </w:rPr>
        <w:t>Адаптивная физкультур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7"/>
        <w:gridCol w:w="4820"/>
        <w:gridCol w:w="3402"/>
      </w:tblGrid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Формы организации учебных зан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Формируемые Б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Коррекционно-развивающая работа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 xml:space="preserve">Физическая подготовка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Фронтальн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Группова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Работа в пара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ндивидуальная работа со слабоуспевающими обучающими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Индивидуальная работа с обучающимися, заинтересованными в углубленном изучении учебного материа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ребенка к нахождению и обучению в среде сверстников, к эмоциональному, коммуникативному взаимодействию с группой обучаю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учебного повед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ость взгляда (на говорящего взрослого, на задание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полнять инструкции педагог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о назначению учебных материалов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действия по образцу и по подражанию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6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зада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пределенного периода времени,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начала до конц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данными качественными параметрами.  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Моделирование, анализ ситуации, стимулирование, положительный прим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- сравнить промежуточный результат с эталон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- выполнить действия по инстру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- участвовать в коллективно-распределительн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- Коррекция пространственной ориентиров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-Упражнения на коррекцию двигательных и моторных навы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- Упражнения на коррекцию зрительной памяти.</w:t>
            </w:r>
          </w:p>
        </w:tc>
      </w:tr>
      <w:tr>
        <w:trPr>
          <w:trHeight w:val="4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Коррекционные подвижные и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Лыжная подготовк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алендарно тематическое планирование для 7 класса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8"/>
        <w:gridCol w:w="992"/>
        <w:gridCol w:w="851"/>
        <w:gridCol w:w="2269"/>
        <w:gridCol w:w="709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еречень разделов, 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личест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Тип уро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актические и творческие задания</w:t>
            </w:r>
          </w:p>
        </w:tc>
      </w:tr>
      <w:tr>
        <w:trPr/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I  четверть– 18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водн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вод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ция по ТБ в спортивном зале. ИОТ по легкой атлетик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Эстафетный бег. Специальные бего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зкий старт (до 30 м). Стартовый разгон. Бег по дистанции (70-80 м). Эстафетный бег. Специальные беговые упражнения. Развитие скоростных качеств. Инструктаж по ТБ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ег на результат (30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г на результат (30 м). Специальные беговые упражнения. Эстафетный бег. Развитие скоростных качеств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окий старт. Специально бег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ысокий старт 30 м. Бег по дистанции 70–80 м. Эстафетный бег. Финиширование.  Специальные беговые упражнения.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сокий старт 30 м на результат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зкий старт 30 м. Бег по дистанции 70–80 м. Эстафетный бег. Финиширование.  Специальные беговые упражнения.</w:t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ыжок в длину с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ыжок в длину способом «согнув ноги» с 11-13 беговых шагов. Отталкивание. Метание мяча на дальность с места. Специальные беговые упражнения. Развитие скоростно-силовых качеств. 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тание мяча на дальность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ыжок в длину на результат. Метание мяч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дальность. Развитие скоростно-силовых качеств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ыжок в длину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ыжок в длину с разбега, тройной прыжок. Развитие скоростно-силовых качеств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вторение и совершенствование пройденного  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г (1500 м-м. и 1000 м- д.). ОРУ. Специальные беговые упражнения. Развитие выносливости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портивные игры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Б по спортивным играм. Стойки и передвижения   иг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г (1500м-м. и 1000м-д.). ОРУ. Специальные беговые упражнения. Развитие выносливости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дача мяча сверху двумя руками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Позиционное нападение со сменой места. Учебная игра. Правила баскетбола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дача мяча сверху двумя руками в прыжке в  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двумя руками от головы с места. Позиционное нападение со сменой места. Учебная игра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дача мяча сверху и снизу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двумя руками от головы с места. Позиционное нападение со сменой места. Учебная игра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дача мяча сверху двумя руками в прыжке в   трой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одной рукой от плеча с места. Штрафной бросок. Позиционное нападение и личная защита в игровых взаимодействиях (2x2). Учебная игра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ижняя прямая подача, прием мяча, отраженного   сеткой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падающий удар при встречных передач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(3хЗ). Учебная игра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дача мяча сверху двумя руками в прыжке в   тройках. 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одной рукой от плеча с места. Штрафной бросок. Позиционное нападение и личная защита в игровых взаимодействиях (2x2). Учебная игра</w:t>
            </w:r>
          </w:p>
        </w:tc>
      </w:tr>
      <w:tr>
        <w:trPr>
          <w:trHeight w:val="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ойки и передвижения игрока. Передача мяча сверху двумя руками в прыжке в тройках через сетку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</w:tr>
      <w:tr>
        <w:trPr>
          <w:trHeight w:val="126" w:hRule="atLeast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I  четверть– 14 часов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Лыжная подготовк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Б по лыжам. </w:t>
              <w:br/>
              <w:t>Температурный реж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ОТ по лыжам. Температурный режим. Попеременный четырехшажный ход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переменный четыре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мпературный режим. Попеременный четырехшажный ход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переменный четырехшажный ход. Температурный   реж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мпературный режим. Попеременный четырехшажный ход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хника выполнения коньков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мпературный режим. Попеременный четырехшажный ход. Техника выполнения конькового хода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ход с попеременных ходов на одноврем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еременный четырехшажный ход. Коньковый ход. Переход с попеременных ходов на одновременные.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еременный четырехшажный ход. Коньковый ход. Переход с попеременным ходов на одновременные. Коньковый ход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еременный четырехшажный ход. Коньковый ход. Переход с попеременным ходов на одновременные.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переменный четырехшажный ход. Коньковый ход. Переход с попеременным ходов на одновременные. </w:t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еременный четырехшажный ход. Коньковый ход. Переход с попеременным ходов на одновременные. Спуски на склонах. Повороты на месте махом.</w:t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опеременный четырехшажный ход. Коньковый ход. Переход с попеременным ходов на одновременные. 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негосту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нструкция по ТБ. Пробегание отрезков до 200 м. Развитие скоростно - силовых качеств. Бег по кругу.</w:t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негосту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хника выполнения поворотов, переступаний. Пробегание отрезков до 250 м. Эстафетный бег. Развитие скоростно - силовых качеств.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негосту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ехника выполнения старта, стартовый разгон. Пробегание отрезков до 300 м. Развитие скоростно - силовых качеств.</w:t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негоступ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г на результат 400м</w:t>
            </w:r>
          </w:p>
        </w:tc>
      </w:tr>
      <w:tr>
        <w:trPr>
          <w:trHeight w:val="165" w:hRule="atLeast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четверть– 20 часов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Гимнастические упражнения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ход с шага на месте на ходьбу в колон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Инструктаж по ТБ. Переход с шага на месте на ходьбу в колонне. Подтягивания в висе.  Выход силой (м.) Подтягивание из виса лежа (д.). ОРУ на месте. Упражнения на гимнастической скамейке. 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строение из колонны по одному в колонну по   два, четы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еход с шага на месте на ходьбу в колонне. Подтягивания в висе. Выход силой (м.) Подтягивание из виса лежа (д.). ОРУ на месте. Упражнения на гимнастической скамейке. Изложение взглядов и отношений к физической, культуре, к ее материальным и духовным ценностям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еход с шага на месте на ходьбу в колонне. Подтягивания в висе. ОРУ на месте. Упражнения на гимнастической скамейке. Развитие силовых способност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еход с шага на месте на ходьбу в колонне. Подтягивания в висе. Выход силой (м.) Подтягивание из виса лежа (д.).  ОРУ на месте. Упражнения на гимнастической скамейке. Развитие силовых способностей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оевы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ереход с шага на месте на ходьбу в колонне и в шеренге. Подтягивания в висе. ОРУ на месте. Упражнения на гимнастической скамейке. Развитие силовых способностей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жнения на гимнастической скамей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естроение из колонны по одному в колонну по два, четыре в движении. Прыжок ноги врозь (м.). Прыжок боком (д.). ОРУ с предметами. Эстафеты. Развитие скоростно-силовых способностей. 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жнения 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ерестроение из колонны по одному в колонну по два, четыре в движении. ОРУ с предметами. Эстафеты. Развитие скоростно-силовых способностей. </w:t>
            </w:r>
          </w:p>
        </w:tc>
      </w:tr>
      <w:tr>
        <w:trPr>
          <w:trHeight w:val="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жнения на гиб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У в движении. Развитие координационных способностей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жнения на ковр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У в движении. Развитие координационных способностей</w:t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жнения на ковр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У в движении. Развитие координационных способностей</w:t>
            </w:r>
          </w:p>
        </w:tc>
      </w:tr>
      <w:tr>
        <w:trPr>
          <w:trHeight w:val="2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пражнения на координ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У в движении. Развитие координационных способностей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кробатическая комбинация</w:t>
            </w:r>
          </w:p>
        </w:tc>
      </w:tr>
      <w:tr>
        <w:trPr>
          <w:trHeight w:val="1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ая 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кробатическая комбинация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ойки и передвижения игрока. Передача мяча сверху двумя руками в прыжке в тройках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едача мяча сверху двумя руками, стоя спиной к   се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ойки и передвижения игрока. Передача мяча сверху двумя руками в прыжке в тройках через сетку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</w:tr>
      <w:tr>
        <w:trPr>
          <w:trHeight w:val="1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ем мяча снизу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ойки и передвижения игрока. Передача мяча сверху двумя руками в прыжке в тройках через сетку. Нижняя прямая подача, прием мяча, отраженного сеткой. Учебная игра. Игра в нападение через 3-ю зону. Развитие координационных способностей</w:t>
            </w:r>
          </w:p>
        </w:tc>
      </w:tr>
      <w:tr>
        <w:trPr>
          <w:trHeight w:val="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ем мяча снизу в группе. Учебная 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У в движении. Развитие координационных способностей</w:t>
            </w:r>
          </w:p>
        </w:tc>
      </w:tr>
      <w:tr>
        <w:trPr>
          <w:trHeight w:val="1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ижняя прямая подача, прием мяча, отраженного   сеткой. Прием мяча снизу в па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ойки и передвижения игрока. Передача мяча сверху двумя руками, стоя спиной к цели. Нижняя прямая подача, прием мяча, отраженного сеткой. Прием мяча снизу в группе. Учебная игра. Игра в нападение через 3-ю зону. Развитие координационных способностей</w:t>
            </w:r>
          </w:p>
        </w:tc>
      </w:tr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гра в 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чебная игра</w:t>
            </w:r>
          </w:p>
        </w:tc>
      </w:tr>
      <w:tr>
        <w:trPr>
          <w:trHeight w:val="192" w:hRule="atLeast"/>
        </w:trPr>
        <w:tc>
          <w:tcPr>
            <w:tcW w:w="1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четверть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часов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40м-м. и 50м-д.). Специальные беговые  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0м-м. и 50м-д.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РУ. Специальные беговые упражнения. Развитие выносливости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(30-м. и 40м – д) на резуль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Бе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-м. и 40м – д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результат. ОРУ. Специальные беговые упражнения. Развитие выносливости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(до 30 м). Стартовый разг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зкий старт (до 30 м). Стартовый разгон. Бег по дистанции (70-80 м). Эстафетный бег (передача палочки). Специальные беговые упражнения. Развитие скоростных качеств. Инструктаж по ТБ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(до 20 м). Бег по дистанции (10- 20 м).   Финиш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изкий старт (до 20 м). Бег по дистанции (10- м). Финиширование. Эстафетный бег. Специальные беговые упражнения. Развитие скоростных качеств. Основы обучения двигательным действиям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(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ег на результат (50 м). Специальные беговые упражнения. Эстафетный бег. Развитие скоростных качеств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гивание» с 11-13   беговых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ыжок в высоту способом «перешагивание» с 11-13 беговых шагов. Отталкивание. Метание мяча на дальность в коридоре. Специальные беговые упражнения. Развитие скоростно-силовых качеств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ги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ыжок в высоту способом «перешагивание» с 11-13 беговых шагов. Переход планки. Метание мяча на дальность с разбега. Специальные беговые упражнения. Развитие скоростно-силовых качеств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 с разб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етание мяча на дальность с разбега. Специальные беговые упражнения. Развитие скоростно-силовых качеств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Урок обобщения 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Правила баскетб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ыжок в высоту способом «перешагивание» с 11-13 беговых шагов. Метание мяча на дальность.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вижений и останов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(3 хЗ). Учебная игр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емов передач, ведения и брос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(4x4). Учебная игр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 руками от головы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четание приемов передвижений и остановок. Сочетание приемов передач, ведения и бросков. 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нападение и личная защита в игровых   взаимодействиях (2x2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: Бросок одной рукой от плеча в прыжке с сопротивлением. Штрафной бросок. Позиционное нападение и личная защита в игровых взаимодействиях {2х2, 4 хЗ). Учебная игр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: Бросок одной рукой от плеча в прыжке с сопротивлением. Штрафной бросок. Позиционное нападение и личная защита в игровых взаимодействиях (3 х2, 4 хЗ). Учебная игра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одной рукой от плеча в прыжке с   сопротив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бинированны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(3 хЗ). Учебная игра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51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>
    <w:name w:val="Абзац списка1"/>
    <w:basedOn w:val="Normal"/>
    <w:next w:val="Style17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">
    <w:name w:val="Абзац списка2"/>
    <w:basedOn w:val="Normal"/>
    <w:next w:val="Style17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23:09:00Z</dcterms:created>
  <dc:creator>Лысых</dc:creator>
  <dc:description/>
  <cp:keywords/>
  <dc:language>en-US</dc:language>
  <cp:lastModifiedBy>Наташа</cp:lastModifiedBy>
  <dcterms:modified xsi:type="dcterms:W3CDTF">2024-10-29T12:33:00Z</dcterms:modified>
  <cp:revision>9</cp:revision>
  <dc:subject/>
  <dc:title/>
</cp:coreProperties>
</file>